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кордон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рядження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ідбуваю у відрядження до м. Рига (Латвійська Республіка) строком на 4 календарні дні, з 10 по 13 квітня 2016 року, з метою зустрічі з керівництвом Міністерства захисту навколишнього середовища і регіонального розвитку Латвійської Республік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Виконання обов’язків голови обласної державної адміністрації на час мого відрядження покладаю на першого заступника голови обласної державної адміністрації Сахневича Л.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Підстава: лист Міністерства захисту навколишнього середовища і регіонального розвитку Латвійської Республіки від 21.03.2016 № 1-14/2276, погодження Президента Україн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                                                              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1:00Z</dcterms:created>
  <dc:creator>kadr</dc:creator>
  <dc:description/>
  <dc:language>en-US</dc:language>
  <cp:lastModifiedBy>Протокольна Частина</cp:lastModifiedBy>
  <cp:lastPrinted>2014-03-28T17:38:00Z</cp:lastPrinted>
  <dcterms:modified xsi:type="dcterms:W3CDTF">2016-04-08T12:11:00Z</dcterms:modified>
  <cp:revision>2</cp:revision>
  <dc:subject/>
  <dc:title/>
</cp:coreProperties>
</file>