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12.11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9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их ділян</w:t>
        </w:r>
      </w:hyperlink>
      <w:r>
        <w:rPr>
          <w:sz w:val="28"/>
          <w:szCs w:val="28"/>
        </w:rPr>
        <w:t>ок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родажу земельної ділянки площею 0,0006 га (кадастровий номер 7425585700:03:000:5024) на підставі звіту з експертної грошової оцінки земельної ділянки, яка розташована за адресою: Чернігівська область, Чернігівський район, на території Улянівської сільської ради (за межами населеного пункту), в розмірі 162,00 грн (сто шістдесят дві гривні нуль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товариству з обмеженою відповідальністю «Чернігів-Ресурси»» земельну ділянку площею 0,0006 га (кадастровий номер 7425585700:03:000:5024), на якій знаходяться об’єкти нерухомого майна (витяг про державну реєстрацію прав № 35842720 від 15.10.2012)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Товариству з обмеженою відповідальністю «Чернігів-Ресурси»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Товариству з обмеженою відповідальністю «Чернігів-Ресурси»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8:00Z</dcterms:created>
  <dc:creator>pro</dc:creator>
  <dc:description/>
  <dc:language>en-US</dc:language>
  <cp:lastModifiedBy>Протокольна Частина</cp:lastModifiedBy>
  <cp:lastPrinted>2016-04-06T10:48:00Z</cp:lastPrinted>
  <dcterms:modified xsi:type="dcterms:W3CDTF">2016-04-08T06:28:00Z</dcterms:modified>
  <cp:revision>2</cp:revision>
  <dc:subject/>
  <dc:title>T</dc:title>
</cp:coreProperties>
</file>