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значення в області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6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6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rStyle w:val="Style13"/>
          <w:b/>
          <w:i/>
          <w:color w:val="000000"/>
          <w:sz w:val="28"/>
          <w:szCs w:val="28"/>
        </w:rPr>
        <w:t xml:space="preserve">100-річчя подій Української революції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rStyle w:val="Style13"/>
          <w:b/>
          <w:i/>
          <w:color w:val="000000"/>
          <w:sz w:val="28"/>
          <w:szCs w:val="28"/>
        </w:rPr>
        <w:t>1917-1921 ро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auto" w:val="clear"/>
        <w:spacing w:lineRule="exact" w:line="317" w:before="12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На виконання Указу Президента України від 22.01.2016 № 17 «Про заходи з відзначення 100-річчя подій Української революції </w:t>
        <w:br/>
        <w:t>1917-1921 років»: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7" w:before="120" w:after="0"/>
        <w:ind w:left="20" w:right="20" w:firstLine="700"/>
        <w:jc w:val="both"/>
        <w:rPr>
          <w:rStyle w:val="Style13"/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Утворити організаційний комітет з підготовки та проведення в області заходів з відзначення 100-річчя подій Української революції </w:t>
        <w:br/>
        <w:t>1917-1921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iCs/>
          <w:sz w:val="28"/>
          <w:szCs w:val="28"/>
        </w:rPr>
        <w:t>Затвердити склад організаційного комітету згідно з додатком.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7" w:before="12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заходів </w:t>
      </w:r>
      <w:r>
        <w:rPr>
          <w:rStyle w:val="Style13"/>
          <w:color w:val="000000"/>
          <w:sz w:val="28"/>
          <w:szCs w:val="28"/>
          <w:lang w:val="uk-UA"/>
        </w:rPr>
        <w:t xml:space="preserve">з підготовки та відзначення в області </w:t>
        <w:br/>
        <w:t>100-річчя подій Української революції 1917-1921 років (додається).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2" w:before="120" w:after="0"/>
        <w:ind w:left="20" w:right="20" w:firstLine="700"/>
        <w:jc w:val="both"/>
        <w:rPr>
          <w:rStyle w:val="Style13"/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Структурним підрозділам обласної державної адміністрації, районним державним адміністраціям, виконавчим комітетам Чернігова, Ніжина, Новгорода-Сіверського, Прилук забезпечити проведення заходів на належному рівні; інформувати Департамент інформаційної діяльності та комунікацій з громадськістю обласної державної адміністрації </w:t>
        <w:br/>
        <w:t>щороку до 10 січня протягом 2017-2022 років.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2" w:before="120" w:after="0"/>
        <w:ind w:left="20" w:right="20" w:firstLine="700"/>
        <w:jc w:val="both"/>
        <w:rPr>
          <w:rStyle w:val="Style13"/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Районним державним адміністраціям, </w:t>
      </w:r>
      <w:r>
        <w:rPr>
          <w:sz w:val="28"/>
          <w:szCs w:val="28"/>
          <w:lang w:val="uk-UA" w:eastAsia="ru-RU"/>
        </w:rPr>
        <w:t xml:space="preserve">виконавчим комітетам міських рад Чернігова, Ніжина, Новгорода-Сіверського, Прилук затвердити відповідні плани заходів з підготовки та відзначення </w:t>
      </w:r>
      <w:r>
        <w:rPr>
          <w:rStyle w:val="Style13"/>
          <w:color w:val="000000"/>
          <w:sz w:val="28"/>
          <w:szCs w:val="28"/>
          <w:lang w:val="uk-UA"/>
        </w:rPr>
        <w:t>100-річчя подій Української революції 1917-1921 років на місцях та забезпечити їх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Фінансове забезпечення заходів, пов’язаних з підготовкою і відзначенням в області </w:t>
      </w:r>
      <w:r>
        <w:rPr>
          <w:rStyle w:val="Style13"/>
          <w:color w:val="000000"/>
          <w:sz w:val="28"/>
          <w:szCs w:val="28"/>
        </w:rPr>
        <w:t>100-річчя подій Української революції 1917-1921 років</w:t>
      </w:r>
      <w:r>
        <w:rPr>
          <w:iCs/>
          <w:sz w:val="28"/>
          <w:szCs w:val="28"/>
        </w:rPr>
        <w:t>, здійснювати в межах бюджетних асигнувань, передбачених головним розпорядникам коштів, що визначені їх виконавцями.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2" w:before="12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</w:t>
      </w:r>
      <w:r>
        <w:rPr>
          <w:rStyle w:val="Style13"/>
          <w:color w:val="000000"/>
          <w:sz w:val="28"/>
          <w:szCs w:val="28"/>
          <w:lang w:val="uk-UA"/>
        </w:rPr>
        <w:t>покласти на заступника голови згідно з розподілом обов’язків.</w:t>
      </w:r>
    </w:p>
    <w:p>
      <w:pPr>
        <w:pStyle w:val="Style17"/>
        <w:numPr>
          <w:ilvl w:val="0"/>
          <w:numId w:val="0"/>
        </w:numPr>
        <w:outlineLvl w:val="6"/>
        <w:rPr>
          <w:b/>
          <w:b/>
          <w:i/>
          <w:i/>
          <w:sz w:val="30"/>
          <w:szCs w:val="30"/>
          <w:lang w:val="uk-UA" w:eastAsia="ru-RU"/>
        </w:rPr>
      </w:pPr>
      <w:r>
        <w:rPr>
          <w:b/>
          <w:i/>
          <w:sz w:val="30"/>
          <w:szCs w:val="30"/>
          <w:lang w:val="uk-UA" w:eastAsia="ru-RU"/>
        </w:rPr>
      </w:r>
    </w:p>
    <w:p>
      <w:pPr>
        <w:sectPr>
          <w:type w:val="nextPage"/>
          <w:pgSz w:w="11906" w:h="16838"/>
          <w:pgMar w:left="1701" w:right="70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outlineLvl w:val="6"/>
        <w:rPr>
          <w:b/>
          <w:b/>
          <w:i/>
          <w:i/>
          <w:sz w:val="30"/>
          <w:szCs w:val="30"/>
          <w:lang w:eastAsia="ru-RU"/>
        </w:rPr>
      </w:pPr>
      <w:r>
        <w:rPr>
          <w:b/>
          <w:i/>
          <w:sz w:val="30"/>
          <w:szCs w:val="30"/>
          <w:lang w:eastAsia="ru-RU"/>
        </w:rPr>
        <w:t xml:space="preserve">Голова обласної </w:t>
        <w:br/>
        <w:t>державної адміністрації                                                      В.П. Куліч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  <w:br/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6 квітня 2016 року № 187</w:t>
      </w:r>
    </w:p>
    <w:p>
      <w:pPr>
        <w:pStyle w:val="Style17"/>
        <w:spacing w:lineRule="auto" w:line="360"/>
        <w:ind w:left="504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в області заходів </w:t>
        <w:br/>
        <w:t xml:space="preserve">з відзначення </w:t>
      </w:r>
      <w:r>
        <w:rPr>
          <w:rStyle w:val="Style13"/>
          <w:b/>
          <w:color w:val="000000"/>
          <w:sz w:val="28"/>
          <w:szCs w:val="28"/>
        </w:rPr>
        <w:t>100-річчя подій Української революції 1917-1921 рокі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– керівник апарату обласної державної адміністрації,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спів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льничук</w:t>
              <w:br/>
              <w:t>Валентин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голови обласної ради,</w:t>
              <w:br/>
            </w:r>
            <w:r>
              <w:rPr>
                <w:i/>
                <w:sz w:val="28"/>
                <w:szCs w:val="28"/>
              </w:rPr>
              <w:t>співголова організаційного комітету</w:t>
              <w:br/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,</w:t>
              <w:br/>
            </w:r>
            <w:r>
              <w:rPr>
                <w:i/>
                <w:iCs/>
                <w:sz w:val="28"/>
                <w:szCs w:val="28"/>
              </w:rPr>
              <w:t>секретар організаційного комітету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  <w:tr>
        <w:trPr>
          <w:trHeight w:val="219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ілібаєв</w:t>
              <w:br/>
              <w:t>Аркадій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енеральний директор філії Національної телекомпанії України «Чернігівська регіональна дирекція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ойко</w:t>
              <w:br/>
              <w:t>Володими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иректор Чернігівського центру </w:t>
            </w:r>
            <w:r>
              <w:rPr>
                <w:position w:val="2"/>
                <w:sz w:val="28"/>
                <w:szCs w:val="28"/>
              </w:rPr>
              <w:t>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олдирев</w:t>
              <w:br/>
              <w:t>Серг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Бутко</w:t>
              <w:br/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редставник Українського інституту національної пам’яті у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робей</w:t>
              <w:br/>
              <w:t>Раїса Борис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ржавного архіву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армаш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</w:rPr>
              <w:t>Дудко</w:t>
              <w:br/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Євтушенко</w:t>
              <w:br/>
              <w:t>Юрій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озуля</w:t>
              <w:br/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</w:rPr>
              <w:t>Коваленко</w:t>
              <w:br/>
              <w:t>Олександр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Інституту історії, етнології та правознавства імені О.М. Лазаревського Чернігівського національного педагогічного університету імені Т.Г. Шевченка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аєвський</w:t>
              <w:br/>
              <w:t>Сергій Лаза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Чернігівського обласного історичного музею ім. В.В. Тарновськог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. о. директора Департаменту </w:t>
            </w:r>
            <w:r>
              <w:rPr>
                <w:spacing w:val="6"/>
                <w:sz w:val="28"/>
                <w:szCs w:val="28"/>
              </w:rPr>
              <w:t>культури і туризму, національностей та реліг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емеш</w:t>
              <w:br/>
              <w:t>Ніна Пет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ерський </w:t>
              <w:br/>
              <w:t>Володимир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з питань культури, туризму та міжнародного співробітництва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епурний</w:t>
              <w:br/>
              <w:t>Василь Федорович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дник голови обласної державної адміністрації з питань декомуніз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 Романова</w:t>
      </w:r>
      <w:r>
        <w:br w:type="page"/>
      </w:r>
    </w:p>
    <w:p>
      <w:pPr>
        <w:pStyle w:val="Style17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  <w:br/>
        <w:t>обласної державної адміністрації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6 квітня 2016 року № 187</w:t>
      </w:r>
    </w:p>
    <w:p>
      <w:pPr>
        <w:pStyle w:val="11"/>
        <w:shd w:fill="auto" w:val="clear"/>
        <w:spacing w:lineRule="auto" w:line="232"/>
        <w:ind w:right="20" w:hanging="0"/>
        <w:rPr>
          <w:rStyle w:val="1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  <w:bookmarkStart w:id="0" w:name="bookmark1"/>
      <w:bookmarkStart w:id="1" w:name="bookmark1"/>
    </w:p>
    <w:p>
      <w:pPr>
        <w:pStyle w:val="11"/>
        <w:shd w:fill="auto" w:val="clear"/>
        <w:spacing w:lineRule="auto" w:line="232"/>
        <w:ind w:right="20" w:hanging="0"/>
        <w:rPr>
          <w:sz w:val="28"/>
          <w:szCs w:val="28"/>
          <w:lang w:val="uk-UA"/>
        </w:rPr>
      </w:pPr>
      <w:bookmarkStart w:id="2" w:name="bookmark1"/>
      <w:r>
        <w:rPr>
          <w:rStyle w:val="1"/>
          <w:b/>
          <w:bCs w:val="false"/>
          <w:color w:val="000000"/>
          <w:sz w:val="28"/>
          <w:szCs w:val="28"/>
          <w:lang w:val="uk-UA"/>
        </w:rPr>
        <w:t>ПЛАН ЗАХОДІВ</w:t>
      </w:r>
      <w:bookmarkEnd w:id="2"/>
    </w:p>
    <w:p>
      <w:pPr>
        <w:pStyle w:val="Style16"/>
        <w:shd w:fill="auto" w:val="clear"/>
        <w:spacing w:lineRule="auto" w:line="232" w:before="0" w:after="0"/>
        <w:ind w:right="20" w:hanging="0"/>
        <w:jc w:val="center"/>
        <w:rPr/>
      </w:pPr>
      <w:r>
        <w:rPr>
          <w:rStyle w:val="Style13"/>
          <w:b/>
          <w:color w:val="000000"/>
          <w:sz w:val="28"/>
          <w:szCs w:val="28"/>
          <w:lang w:val="uk-UA"/>
        </w:rPr>
        <w:t>з підготовки та відзначення в області 100-річчя подій Української революції 1917-1921 років</w:t>
      </w:r>
    </w:p>
    <w:p>
      <w:pPr>
        <w:pStyle w:val="Style16"/>
        <w:shd w:fill="auto" w:val="clear"/>
        <w:spacing w:lineRule="auto" w:line="232" w:before="0" w:after="0"/>
        <w:ind w:right="20" w:hanging="0"/>
        <w:jc w:val="center"/>
        <w:rPr>
          <w:rStyle w:val="Style13"/>
          <w:b/>
          <w:b/>
          <w:color w:val="000000"/>
          <w:sz w:val="8"/>
          <w:szCs w:val="8"/>
          <w:lang w:val="uk-UA"/>
        </w:rPr>
      </w:pPr>
      <w:r>
        <w:rPr/>
      </w:r>
    </w:p>
    <w:p>
      <w:pPr>
        <w:pStyle w:val="Style16"/>
        <w:numPr>
          <w:ilvl w:val="0"/>
          <w:numId w:val="3"/>
        </w:numPr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left="0" w:right="20" w:firstLine="720"/>
        <w:jc w:val="both"/>
        <w:rPr>
          <w:rStyle w:val="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ведення </w:t>
      </w:r>
      <w:r>
        <w:rPr>
          <w:rStyle w:val="Style13"/>
          <w:color w:val="000000"/>
          <w:sz w:val="28"/>
          <w:szCs w:val="28"/>
          <w:lang w:val="uk-UA"/>
        </w:rPr>
        <w:t xml:space="preserve">в населених пунктах області </w:t>
      </w:r>
      <w:r>
        <w:rPr>
          <w:sz w:val="28"/>
          <w:szCs w:val="28"/>
          <w:lang w:val="uk-UA"/>
        </w:rPr>
        <w:t xml:space="preserve">урочистих </w:t>
      </w:r>
      <w:r>
        <w:rPr>
          <w:rStyle w:val="Style13"/>
          <w:color w:val="000000"/>
          <w:sz w:val="28"/>
          <w:szCs w:val="28"/>
          <w:lang w:val="uk-UA"/>
        </w:rPr>
        <w:t>заходів, присвячених подіям Української революції 1917-1921 років, покладання квітів до пам’ятників, пам’ятних знаків, місць поховань борців за незалежність України у XX столітті, загиблих учасників Революції Гідності та антитерористичної операції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 xml:space="preserve">Структурні підрозділи облдержадміністрації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Style16"/>
        <w:shd w:fill="auto" w:val="clear"/>
        <w:tabs>
          <w:tab w:val="clear" w:pos="708"/>
          <w:tab w:val="left" w:pos="1091" w:leader="none"/>
        </w:tabs>
        <w:spacing w:lineRule="auto" w:line="23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формити та о</w:t>
      </w:r>
      <w:r>
        <w:rPr>
          <w:rStyle w:val="Style13"/>
          <w:color w:val="000000"/>
          <w:sz w:val="28"/>
          <w:szCs w:val="28"/>
          <w:lang w:val="uk-UA"/>
        </w:rPr>
        <w:t xml:space="preserve">рганізувати в бібліотеках, музеях, інших закладах культури, освіти, архівної справи області тематичні виставки, екскурси, </w:t>
      </w:r>
      <w:r>
        <w:rPr>
          <w:sz w:val="28"/>
          <w:szCs w:val="28"/>
          <w:lang w:val="uk-UA"/>
        </w:rPr>
        <w:t xml:space="preserve">експонування фотодокументальних матеріалів, </w:t>
      </w:r>
      <w:r>
        <w:rPr>
          <w:rStyle w:val="Style13"/>
          <w:color w:val="000000"/>
          <w:sz w:val="28"/>
          <w:szCs w:val="28"/>
          <w:lang w:val="uk-UA"/>
        </w:rPr>
        <w:t>презентації документів, друкованої продукції, мистецькі проекти; створити в музеях та бібліотеках нові, оновити існуючі експозиції, присвячені подіям Української революції 1917-1921 років.</w:t>
      </w:r>
    </w:p>
    <w:p>
      <w:pPr>
        <w:pStyle w:val="Normal"/>
        <w:spacing w:lineRule="auto" w:line="228"/>
        <w:ind w:left="3958" w:hanging="0"/>
        <w:rPr/>
      </w:pPr>
      <w:r>
        <w:rPr>
          <w:i/>
          <w:sz w:val="28"/>
          <w:szCs w:val="28"/>
        </w:rPr>
        <w:t>Департамент культури і туризму, національностей та релігій  облдержадміністрації, Управління освіти і науки облдержадміністрації, Д</w:t>
      </w:r>
      <w:r>
        <w:rPr>
          <w:rStyle w:val="5"/>
          <w:i/>
          <w:color w:val="000000"/>
          <w:sz w:val="28"/>
          <w:szCs w:val="28"/>
        </w:rPr>
        <w:t xml:space="preserve">ержавний архів області, </w:t>
      </w:r>
      <w:r>
        <w:rPr>
          <w:i/>
          <w:sz w:val="28"/>
          <w:szCs w:val="28"/>
        </w:rPr>
        <w:t>райдержадміністрації, виконавчі комітети міських рад Чернігова, Ніжина, Н.-Сіверського, Прилук</w:t>
      </w:r>
    </w:p>
    <w:p>
      <w:pPr>
        <w:pStyle w:val="Normal"/>
        <w:spacing w:lineRule="auto" w:line="228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Style16"/>
        <w:shd w:fill="auto" w:val="clear"/>
        <w:tabs>
          <w:tab w:val="clear" w:pos="708"/>
          <w:tab w:val="left" w:pos="1091" w:leader="none"/>
        </w:tabs>
        <w:spacing w:lineRule="auto" w:line="232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>3. Провести наукові конференції та засідання за «круглим столом» за участю науковців, студентської молоді, представників громадськості, присвячені подіям Української революції 1917-1921 років.</w:t>
      </w:r>
    </w:p>
    <w:p>
      <w:pPr>
        <w:pStyle w:val="Normal"/>
        <w:spacing w:lineRule="auto" w:line="228"/>
        <w:ind w:left="3958" w:hanging="0"/>
        <w:rPr/>
      </w:pPr>
      <w:r>
        <w:rPr>
          <w:i/>
          <w:sz w:val="28"/>
          <w:szCs w:val="28"/>
        </w:rPr>
        <w:t xml:space="preserve">Департамент культури і туризму, національностей та релігій облдержадміністрації, Управління освіти і науки облдержадміністрації, </w:t>
      </w:r>
      <w:r>
        <w:rPr>
          <w:rStyle w:val="5"/>
          <w:i/>
          <w:color w:val="000000"/>
          <w:sz w:val="28"/>
          <w:szCs w:val="28"/>
        </w:rPr>
        <w:t xml:space="preserve">Центр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 і організацій, </w:t>
      </w:r>
      <w:r>
        <w:rPr>
          <w:i/>
          <w:sz w:val="28"/>
          <w:szCs w:val="28"/>
        </w:rPr>
        <w:t xml:space="preserve">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Style16"/>
        <w:shd w:fill="auto" w:val="clear"/>
        <w:tabs>
          <w:tab w:val="clear" w:pos="708"/>
          <w:tab w:val="left" w:pos="1091" w:leader="none"/>
        </w:tabs>
        <w:spacing w:lineRule="auto" w:line="232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>4. Організувати тематичні інформаційні, навчально-виховні, культурно-мистецькі, інші заходи в навчальних закладах та закладах культури області, спрямовані на донесення інформації про події Української революції 1917-1921 років, виховання патріотизму та підвищення у громадян інтересу до історії України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 xml:space="preserve">Департамент культури і туризму, національностей та релігій облдержадміністрації, Управління освіти і науки облдержадміністрації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Style16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>5. Сприяти реалізації ініціатив громадськості (в тому числі молодіжних організацій), спрямованих на збереження та відновлення національної пам’яті, популяризацію української історії та культури, консолідацію на цій основі суспільства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>Департаменти облдержадміністрації: культури і туризму, національностей та релігій, сім’ї, молоді та спорту, інформаційної діяльності та комунікацій з громадськістю, Управління освіти і науки облдержадміністрації, райдержадміністрації, виконавчі комітети міських рад Чернігова, Ніжина, 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Style16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>6. Забезпечити демонстрацію на регіональних каналах та в кінотеатрах, інших закладах культури документальних фільмів, присвячених подіям Української революції 1917-1921 років.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и облдержадміністрації: культури і туризму, національностей та релігій, інформаційної діяльності та комунікацій з громадськістю, філія Національної телекомпанії України «Чернігівська регіональна дирекція» (за згодою)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Style16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/>
      </w:pPr>
      <w:r>
        <w:rPr>
          <w:rStyle w:val="Style13"/>
          <w:color w:val="000000"/>
          <w:sz w:val="28"/>
          <w:szCs w:val="28"/>
          <w:lang w:val="uk-UA"/>
        </w:rPr>
        <w:t>7. Вжити в установленому порядку заходи щодо увічнення пам’яті про видатних діячів та звитяги українських військових доби Української революції 1917-1921 років, зокрема, шляхом відповідного найменування/перейменування навчальних закладів, вулиць, спорудження меморіалів, пам’ятників, встановлення пам’ятних знаків, меморіальних дощок, упорядкування поховань загиблих воїнів українських збройних формувань (в тому числі учасників Української революції 1917-1921 років)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житлово-комунального господарства, регіонального розвитку та інфраструктури, культури і туризму, національностей та релігій, інформаційної діяльності та комунікацій з громадськістю, управління облдержадміністрації: освіти і науки, містобудування та архітектури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Style16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8. Створити електронний довідник наявних в області населених пунктів, вулиць, закладів, названих на честь учасників Української революції </w:t>
        <w:br/>
        <w:t>1917-1921 років, а також меморіалів, пам’ятників, пам’ятних знаків, меморіальних дощок, поховань відомих українських діячів та загиблих воїнів українських збройних формувань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культури і туризму, національностей та релігій, інформаційної діяльності та комунікацій з громадськістю, Управління освіти і науки облдержадміністрації, представник Українського інституту національної пам’яті у Чернігівській області (за згодою)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день 2016 року</w:t>
      </w:r>
    </w:p>
    <w:p>
      <w:pPr>
        <w:pStyle w:val="Style16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rStyle w:val="Style13"/>
          <w:color w:val="000000"/>
          <w:sz w:val="28"/>
          <w:szCs w:val="28"/>
          <w:lang w:val="uk-UA"/>
        </w:rPr>
        <w:t>Забезпечити висвітлення в засобах масової інформації області заходів, присвячених подіям Української революції 1917-1921 років та організувати цикли тематичних теле- та радіопередач, присвячених історії національно-визвольних змагань в Україні на початку XX століття, сучасному етапу боротьби за суверенітет та територіальну цілісність України.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, райдержадміністрації, виконавчі комітети міських рад Чернігова, Ніжина, Н.-Сіверського, Прилук,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лія Національної телекомпанії України «Чернігівська регіональна дирекція» (за згодою)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Style16"/>
        <w:shd w:fill="auto" w:val="clear"/>
        <w:tabs>
          <w:tab w:val="clear" w:pos="708"/>
          <w:tab w:val="left" w:pos="1020" w:leader="none"/>
        </w:tabs>
        <w:spacing w:lineRule="auto" w:line="23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rStyle w:val="Style13"/>
          <w:color w:val="000000"/>
          <w:sz w:val="28"/>
          <w:szCs w:val="28"/>
          <w:lang w:val="uk-UA"/>
        </w:rPr>
        <w:t>Вирішити в установленому порядку питання фінансування видатків на організацію та проведення заходів з відзначення в області 100-річчя подій Української революції 1917-1921 років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>Департамент фінансів облдержадміністрації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йдержадміністрації, виконавчі комітети міських рад Чернігова, Ніжина, </w:t>
        <w:br/>
        <w:t>Н.-Сіверського, Прилук,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Забезпечити реалізацію в області всеукраїнського проекту «Місця пам’яті Української революції 1917 – 1921 років» (за окремим планом). </w:t>
      </w:r>
    </w:p>
    <w:p>
      <w:pPr>
        <w:pStyle w:val="Normal"/>
        <w:shd w:fill="FFFFFF" w:val="clear"/>
        <w:spacing w:lineRule="auto" w:line="232"/>
        <w:ind w:left="396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епартаменти облдержадміністрації: культури і туризму, національностей та релігій, сім’ї, молоді та спорту, інформаційної діяльності та комунікацій з громадськістю, Управління освіти і науки облдержадміністрації, Державний архів області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7 – 2021 роки</w:t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p>
      <w:pPr>
        <w:pStyle w:val="Normal"/>
        <w:spacing w:lineRule="auto" w:line="232"/>
        <w:ind w:left="395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spacing w:val="1"/>
      <w:sz w:val="25"/>
      <w:szCs w:val="25"/>
      <w:lang w:bidi="ar-SA"/>
    </w:rPr>
  </w:style>
  <w:style w:type="character" w:styleId="2">
    <w:name w:val="Основний текст (2)_"/>
    <w:qFormat/>
    <w:rPr>
      <w:b/>
      <w:bCs/>
      <w:spacing w:val="1"/>
      <w:sz w:val="25"/>
      <w:szCs w:val="25"/>
      <w:lang w:bidi="ar-SA"/>
    </w:rPr>
  </w:style>
  <w:style w:type="character" w:styleId="1">
    <w:name w:val="Заголовок №1_"/>
    <w:qFormat/>
    <w:rPr>
      <w:b/>
      <w:bCs/>
      <w:sz w:val="33"/>
      <w:szCs w:val="33"/>
      <w:lang w:bidi="ar-SA"/>
    </w:rPr>
  </w:style>
  <w:style w:type="character" w:styleId="5">
    <w:name w:val="Основний текст (5)_"/>
    <w:qFormat/>
    <w:rPr>
      <w:spacing w:val="3"/>
      <w:sz w:val="21"/>
      <w:szCs w:val="21"/>
      <w:lang w:bidi="ar-SA"/>
    </w:rPr>
  </w:style>
  <w:style w:type="character" w:styleId="Style14">
    <w:name w:val="Основной текст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 w:eastAsia="en-US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exact" w:line="312" w:before="900" w:after="0"/>
    </w:pPr>
    <w:rPr>
      <w:b/>
      <w:bCs/>
      <w:spacing w:val="1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33"/>
      <w:szCs w:val="33"/>
      <w:lang w:val="en-US" w:eastAsia="en-US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264" w:before="120" w:after="240"/>
    </w:pPr>
    <w:rPr>
      <w:spacing w:val="3"/>
      <w:sz w:val="21"/>
      <w:szCs w:val="21"/>
      <w:lang w:val="en-US" w:eastAsia="en-US"/>
    </w:rPr>
  </w:style>
  <w:style w:type="paragraph" w:styleId="Style1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5:00Z</dcterms:created>
  <dc:creator>Sunny</dc:creator>
  <dc:description/>
  <dc:language>en-US</dc:language>
  <cp:lastModifiedBy>Протокольна Частина</cp:lastModifiedBy>
  <dcterms:modified xsi:type="dcterms:W3CDTF">2016-04-07T07:55:00Z</dcterms:modified>
  <cp:revision>2</cp:revision>
  <dc:subject/>
  <dc:title>Про заходи з відзначення в області 100-річчя подій Української революції 1917-1921 років</dc:title>
</cp:coreProperties>
</file>