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92,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Управлінню державної служби України з надзвичайних ситуацій у Чернігівській області на розроблення технічної документації із землеустрою щодо встановлення (відновлення) меж земельної ділянки в натурі (на місцевості) площею 3,0 га (Державний акт на право постійного користування землею від 31.10.2000 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-ЧН №000264) в постійне користування, розташованої за адресою: Чернігівська обл., Чернігівський р-н, с. Новий Білоус, вул. Лісова, 1-Б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08:00Z</dcterms:created>
  <dc:creator>pro</dc:creator>
  <dc:description/>
  <dc:language>en-US</dc:language>
  <cp:lastModifiedBy>Протокольна Частина</cp:lastModifiedBy>
  <cp:lastPrinted>2013-12-11T16:01:00Z</cp:lastPrinted>
  <dcterms:modified xsi:type="dcterms:W3CDTF">2016-04-07T05:08:00Z</dcterms:modified>
  <cp:revision>2</cp:revision>
  <dc:subject/>
  <dc:title>T</dc:title>
</cp:coreProperties>
</file>