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86-1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ублічному акціонерному товариству «Державний експортно-імпортний банк України» технічні документації із землеустрою щодо встановлення (відновлення) меж наступних земельних ділянок в натурі  (на місцевості) в постійне користуванн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1613 га (кадастровий номер 7410100000:01:031:0285), розташованої за адресою: Чернігівська обл., м. Чернігів, проспект Миру, 80 для обслуговування приміщення банк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0889 га (кадастровий номер 7410100000:02:024:0109), розташованої за адресою: Чернігівська обл., м. Чернігів, вул. Боженка, 106-а для експлуатації експериментального цеху, цеху розкрою листів, будівлі складу, столярної майстерні та трансформаторної підстанції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ощею 0,5570 га (кадастровий номер 7410100000:02:024:0108), розташованої за адресою: Чернігівська обл., м. Чернігів, вул. Боженка, 106-а для експлуатації експериментального цеху, цеху розкрою листів, будівлі складу, столярної майстерні та трансформаторної підстанції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5413 га (кадастровий номер 7410100000:02:024:0107), розташованої за адресою: Чернігівська обл., м. Чернігів, вул. Боженка, 106-а для експлуатації приміщення збірнооздоблювального цех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6383 га (кадастровий номер 7410100000:02:024:0106), розташованої за адресою: Чернігівська обл., м. Чернігів, вул. Боженка, 106 для експлуатації нежилих приміщень цех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0426 га (кадастровий номер 7410100000:02:024:0110), розташованої за адресою: Чернігівська обл., м. Чернігів, вул. Боженка, 106 для експлуатації приміщення компресорно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ублічному акціонерному товариству «Державний експортно-імпортний банк України» в постійне користування наступні земельні ділянки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>2.1. Площею 0,1613 га (кадастровий номер 7410100000:01:031:0285), розташованої за адресою: Чернігівська обл., м. Чернігів, проспект Миру, 80 для обслуговування приміщення банк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>2.2. Площею 0,0889 га (кадастровий номер 7410100000:02:024:0109), розташованої за адресою: Чернігівська обл., м. Чернігів, вул. Боженка, 106-а для експлуатації експериментального цеху, цеху розкрою листів, будівлі складу, столярної майстерні та трансформаторної підстанції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>2.3. Площею 0,5570 га (кадастровий номер 7410100000:02:024:0108), розташованої за адресою: Чернігівська обл., м. Чернігів, вул. Боженка, 106-а для експлуатації експериментального цеху, цеху розкрою листів, будівлі складу, столярної майстерні та трансформаторної підстанції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>2.4. Площею 0,5413 га (кадастровий номер 7410100000:02:024:0107), розташованої за адресою: Чернігівська обл., м. Чернігів, вул. Боженка, 106-а для експлуатації приміщення збірнооздоблювального цех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>2.5. Площею 0,6383 га (кадастровий номер 7410100000:02:024:0106), розташованої за адресою: Чернігівська обл., м. Чернігів, вул. Боженка, 106 для експлуатації нежилих приміщень цеху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  <w:t>2.6. Площею 0,0426 га (кадастровий номер 7410100000:02:024:0110), розташованої за адресою: Чернігівська обл., м. Чернігів, вул. Боженка, 106 для експлуатації приміщення компресорно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379"/>
        </w:tabs>
        <w:ind w:left="1379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9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6-04-06T08:59:00Z</dcterms:modified>
  <cp:revision>2</cp:revision>
  <dc:subject/>
  <dc:title>T</dc:title>
</cp:coreProperties>
</file>