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внесення змін до склад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4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6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4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016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>окремих консультативних, дорадчих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 інших допоміжних органів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У зв’язку зі змінами і доповненнями у персональних складах консультативних, дорадчих та інших допоміжних органів обласної державної адміністрації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оновлені персональні склади консультативних, дорадчих та інших допоміжних органів обласної державної адміністрації згідно з додатками 1-5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нести зміни до персональних складів консультативних, дорадчих та інших допоміжних органів обласної державної адміністрації згідно з додатком 5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твердити перелік консультативних, дорадчих та інших допоміжних органів обласної державної адміністрації станом на 31.03.2016 згідно з додатком 5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У зв’язку з виконанням покладених завдань, закінченням строку дії та з метою недопущення дублювання функцій, ліквідувати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у групу обласної державної адміністрації з розгляду проблемних питань розвитку підприємницької діяльності, інвестиційних проектів і пропозицій та створення нових робочих місць (</w:t>
      </w:r>
      <w:r>
        <w:rPr>
          <w:i/>
          <w:sz w:val="28"/>
          <w:szCs w:val="28"/>
          <w:lang w:val="uk-UA"/>
        </w:rPr>
        <w:t>утворена розпорядженням голови обласної державної адміністрації від 28.03.2014</w:t>
        <w:br/>
        <w:t>№ 112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у групу із розробки Стратегії сталого розвитку Чернігівської області на період до 2020 року </w:t>
      </w:r>
      <w:r>
        <w:rPr>
          <w:i/>
          <w:sz w:val="28"/>
          <w:szCs w:val="28"/>
          <w:lang w:val="uk-UA"/>
        </w:rPr>
        <w:t>(утворена розпорядженням голови обласної державної адміністрації від 19.08.2014 № 469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йну раду із розробки Стратегії та Плану її реалізації </w:t>
      </w:r>
      <w:r>
        <w:rPr>
          <w:i/>
          <w:sz w:val="28"/>
          <w:szCs w:val="28"/>
          <w:lang w:val="uk-UA"/>
        </w:rPr>
        <w:t>(утворена розпорядженням голови обласної державної адміністрації від 14.07.2014 № 396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у групу з розробки пропозицій щодо внесення змін до Програми соціально-економічного розвитку області на 2015 рік </w:t>
      </w:r>
      <w:r>
        <w:rPr>
          <w:i/>
          <w:sz w:val="28"/>
          <w:szCs w:val="28"/>
          <w:lang w:val="uk-UA"/>
        </w:rPr>
        <w:t>(утворена розпорядженням голови обласної державної адміністрації від 08.06.2015</w:t>
        <w:br/>
        <w:t>№ 272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lang w:val="uk-UA"/>
        </w:rPr>
        <w:t xml:space="preserve">Робочу групу з підготовки проекту Програми розвитку інвестиційної, зовнішньоекономічної та виставково-ярмаркової діяльності Чернігівської області на 2016-2020 роки «Чернігівщина – конкурентоспроможний регіон» </w:t>
      </w:r>
      <w:r>
        <w:rPr>
          <w:i/>
          <w:sz w:val="28"/>
          <w:szCs w:val="28"/>
          <w:lang w:val="uk-UA"/>
        </w:rPr>
        <w:t>(утворена розпорядженням голови обласної державної адміністрації від 08.10.2015 № 549)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ю </w:t>
      </w:r>
      <w:r>
        <w:rPr>
          <w:rStyle w:val="Style12"/>
          <w:sz w:val="28"/>
          <w:szCs w:val="28"/>
          <w:lang w:eastAsia="uk-UA"/>
        </w:rPr>
        <w:t xml:space="preserve">для конкурсного відбору директора державного комерційного підприємства «Готель «Слов’янський» </w:t>
      </w:r>
      <w:r>
        <w:rPr>
          <w:i/>
          <w:sz w:val="28"/>
          <w:szCs w:val="28"/>
          <w:lang w:val="uk-UA"/>
        </w:rPr>
        <w:t>(утворена розпорядженням голови обласної державної адміністрації від 03.09.2015</w:t>
        <w:br/>
        <w:t>№ 574-к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Обласну спеціальну комісію з питань розрахунків за спожиті енергоносії </w:t>
      </w:r>
      <w:r>
        <w:rPr>
          <w:i/>
          <w:sz w:val="28"/>
          <w:szCs w:val="28"/>
          <w:lang w:val="uk-UA"/>
        </w:rPr>
        <w:t>(утворена розпорядженням голови обласної державної адміністрації від 17.03.1999 № 123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Обласну комісію з погашення заборгованості підприємств паливно-енергетичного комплексу </w:t>
      </w:r>
      <w:r>
        <w:rPr>
          <w:i/>
          <w:sz w:val="28"/>
          <w:szCs w:val="28"/>
          <w:lang w:val="uk-UA"/>
        </w:rPr>
        <w:t>(утворена розпорядженням голови обласної державної адміністрації від 10.03.2006 № 109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Робочу групу з перевірки діяльності ПАТ «Будівельна компанія Домобудівник» </w:t>
      </w:r>
      <w:r>
        <w:rPr>
          <w:i/>
          <w:sz w:val="28"/>
          <w:szCs w:val="28"/>
          <w:lang w:val="uk-UA"/>
        </w:rPr>
        <w:t>(утворена розпорядженням голови обласної державної адміністрації від 19.07.2013 № 303)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бочу групу щодо </w:t>
      </w:r>
      <w:r>
        <w:rPr>
          <w:sz w:val="28"/>
          <w:szCs w:val="28"/>
          <w:lang w:val="uk-UA"/>
        </w:rPr>
        <w:t xml:space="preserve">розгляду проблемних питань, пов’язаних з виконанням судових рішень, якими визнано незаконними рішення/дії комісії з встановлення статусу громадян, які постраждали внаслідок Чорнобильської катастрофи </w:t>
      </w:r>
      <w:r>
        <w:rPr>
          <w:i/>
          <w:sz w:val="28"/>
          <w:szCs w:val="28"/>
          <w:lang w:val="uk-UA"/>
        </w:rPr>
        <w:t>(утворена розпорядженням голови обласної державної адміністрації від 30.04.2014 № 210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Обласний оперативний штаб з координації роботи щодо забезпечення безпеки громадян і захисту об’єктів інфраструктури </w:t>
      </w:r>
      <w:r>
        <w:rPr>
          <w:i/>
          <w:sz w:val="28"/>
          <w:szCs w:val="28"/>
          <w:lang w:val="uk-UA"/>
        </w:rPr>
        <w:t>(утворений розпорядженням голови обласної державної адміністрації від 23.01.2015</w:t>
        <w:br/>
        <w:t>№ 15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Організаційний комітет з підготовки та відзначення в області 70-ї річниці Перемоги у Другій світовій війні </w:t>
      </w:r>
      <w:r>
        <w:rPr>
          <w:i/>
          <w:sz w:val="28"/>
          <w:szCs w:val="28"/>
          <w:lang w:val="uk-UA"/>
        </w:rPr>
        <w:t>(утворений розпорядженням голови обласної державної адміністрації від 24.02.2015 № 80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iCs/>
          <w:sz w:val="28"/>
          <w:szCs w:val="28"/>
          <w:lang w:val="uk-UA"/>
        </w:rPr>
        <w:t xml:space="preserve">Організаційний комітет з підготовки і відзначення в області 25-ї річниці створення громадсько-політичної організації «Народний Рух України за перебудову» </w:t>
      </w:r>
      <w:r>
        <w:rPr>
          <w:i/>
          <w:sz w:val="28"/>
          <w:szCs w:val="28"/>
          <w:lang w:val="uk-UA"/>
        </w:rPr>
        <w:t>(утворений розпорядженням голови обласної державної адміністрації від 22.08.2014 № 477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Організаційний комітет з підготовки та проведення до Дня Конституції України акції «Родинне коло Чернігівщини» </w:t>
      </w:r>
      <w:r>
        <w:rPr>
          <w:i/>
          <w:sz w:val="28"/>
          <w:szCs w:val="28"/>
          <w:lang w:val="uk-UA"/>
        </w:rPr>
        <w:t>(утворений розпорядженням голови обласної державної адміністрації від 17.06.2015</w:t>
        <w:br/>
        <w:t>№ 294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Організаційний комітет з підготовки і відзначення в області заходів з нагоди Дня Державного Прапора України та 24-ї річниці незалежності України </w:t>
      </w:r>
      <w:r>
        <w:rPr>
          <w:i/>
          <w:sz w:val="28"/>
          <w:szCs w:val="28"/>
          <w:lang w:val="uk-UA"/>
        </w:rPr>
        <w:t>(утворений розпорядженням голови обласної державної адміністрації від 20.07.2015 № 347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Організаційнийо комітет з підготовки і відзначення в області заходів з нагоди Дня захисника України </w:t>
      </w:r>
      <w:r>
        <w:rPr>
          <w:i/>
          <w:sz w:val="28"/>
          <w:szCs w:val="28"/>
          <w:lang w:val="uk-UA"/>
        </w:rPr>
        <w:t>(утворений розпорядженням голови обласної державної адміністрації від 15.09.2015 № 486)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ий комітет з підготовки та відзначення у 2014 році 120-річчя від дня народження Олександра Довженка </w:t>
      </w:r>
      <w:r>
        <w:rPr>
          <w:i/>
          <w:sz w:val="28"/>
          <w:szCs w:val="28"/>
          <w:lang w:val="uk-UA"/>
        </w:rPr>
        <w:t>(утворений розпорядженням голови обласної державної адміністрації від 09.04.2013</w:t>
        <w:br/>
        <w:t>№ 126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Організаційний комітет з підготовки та відзначення в області 200-річчя від дня народження Т.Г. Шевченка </w:t>
      </w:r>
      <w:r>
        <w:rPr>
          <w:i/>
          <w:sz w:val="28"/>
          <w:szCs w:val="28"/>
          <w:lang w:val="uk-UA"/>
        </w:rPr>
        <w:t>(утворений розпорядженням голови обласної державної адміністрації від 05.04.2013 № 122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Спільну комісію з приймання-передачі державного майна Меморіального комплексу «Пам’яті Героїв Крут» </w:t>
      </w:r>
      <w:r>
        <w:rPr>
          <w:i/>
          <w:sz w:val="28"/>
          <w:szCs w:val="28"/>
          <w:lang w:val="uk-UA"/>
        </w:rPr>
        <w:t>(утворена розпорядженням голови обласної державної адміністрації від 02.09.2010 № 283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Організаційний комітет для підготовки та проведення заходів з відзначення 150-річчя від дня народження М.М. Коцюбинського та 80-річчя з часу заснування Чернігівського літературно-меморіального музею-заповідника М.М. Коцюбинського </w:t>
      </w:r>
      <w:r>
        <w:rPr>
          <w:i/>
          <w:sz w:val="28"/>
          <w:szCs w:val="28"/>
          <w:lang w:val="uk-UA"/>
        </w:rPr>
        <w:t>(утворений розпорядженням голови обласної державної адміністрації від 19.12.2011 № 460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Робочу групу з вивчення та впровадження перспективних напрямів діяльності з питань охорони культурної спадщини в області </w:t>
      </w:r>
      <w:r>
        <w:rPr>
          <w:i/>
          <w:sz w:val="28"/>
          <w:szCs w:val="28"/>
          <w:lang w:val="uk-UA"/>
        </w:rPr>
        <w:t>(утворена розпорядженням голови обласної державної адміністрації від 13.02.2014</w:t>
        <w:br/>
        <w:t>№ 38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Робочу групу з підготовки та відзначення 300-річчя освячення Катерининської церкви у м. Чернігові </w:t>
      </w:r>
      <w:r>
        <w:rPr>
          <w:i/>
          <w:sz w:val="28"/>
          <w:szCs w:val="28"/>
          <w:lang w:val="uk-UA"/>
        </w:rPr>
        <w:t>(утворена розпорядженням голови обласної державної адміністрації від 22.09.2015 № 501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Організаційний комітет з підготовки і проведення в області Новорічних та Різдвяних свят </w:t>
      </w:r>
      <w:r>
        <w:rPr>
          <w:i/>
          <w:sz w:val="28"/>
          <w:szCs w:val="28"/>
          <w:lang w:val="uk-UA"/>
        </w:rPr>
        <w:t>(утворений розпорядженням голови обласної державної адміністрації від 23.12.2015 № 758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Обласний оперативний штаб з координації проведення </w:t>
        <w:br/>
        <w:t xml:space="preserve">літньої оздоровчої кампанії 2014 року </w:t>
      </w:r>
      <w:r>
        <w:rPr>
          <w:i/>
          <w:sz w:val="28"/>
          <w:szCs w:val="28"/>
          <w:lang w:val="uk-UA"/>
        </w:rPr>
        <w:t>(утворений розпорядженням голови обласної державної адміністрації від 12.05.2014 № 236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Організаційний комітет з підготовки та проведення табору молодіжного активу області «Молодь Чернігівщини за єдину Україну» </w:t>
      </w:r>
      <w:r>
        <w:rPr>
          <w:i/>
          <w:sz w:val="28"/>
          <w:szCs w:val="28"/>
          <w:lang w:val="uk-UA"/>
        </w:rPr>
        <w:t>(утворений розпорядженням голови обласної державної адміністрації від 06.06.2014 № 317)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ий комітет з підготовки та проведення на території області Всеукраїнського Олімпійського уроку і Олімпійського тижня </w:t>
      </w:r>
      <w:r>
        <w:rPr>
          <w:i/>
          <w:sz w:val="28"/>
          <w:szCs w:val="28"/>
          <w:lang w:val="uk-UA"/>
        </w:rPr>
        <w:t>(утворений розпорядженням голови обласної державної адміністрації від 21.08.2014 № 475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Організаційний комітет з підготовки та проведення територією області міжнародної факельної естафети «Всесвітній біг заради гармонії» </w:t>
      </w:r>
      <w:r>
        <w:rPr>
          <w:i/>
          <w:sz w:val="28"/>
          <w:szCs w:val="28"/>
          <w:lang w:val="uk-UA"/>
        </w:rPr>
        <w:t>(утворений розпорядженням голови обласної державної адміністрації від 12.05.2015 № 205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Організаційний комітет з підготовки та проведення Олімпійського дня на території області </w:t>
      </w:r>
      <w:r>
        <w:rPr>
          <w:i/>
          <w:sz w:val="28"/>
          <w:szCs w:val="28"/>
          <w:lang w:val="uk-UA"/>
        </w:rPr>
        <w:t>(утворений розпорядженням голови обласної державної адміністрації від 18.05.2015 № 221)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>Організаційний комітет з підготовки та проведення Міжнародного молодіжного фестивалю «Молодість. Мир. Майбутнє»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утворений розпорядженням голови обласної державної адміністрації від 05.06.2015</w:t>
        <w:br/>
        <w:t>№ 271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Організаційний комітет з підготовки та проведення до Дня Святого Миколая акції «Родинне коло Чернігівщини» </w:t>
      </w:r>
      <w:r>
        <w:rPr>
          <w:i/>
          <w:sz w:val="28"/>
          <w:szCs w:val="28"/>
          <w:lang w:val="uk-UA"/>
        </w:rPr>
        <w:t>(утворений розпорядженням голови обласної державної адміністрації від 03.12.2014 № 717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Організаційний комітет з підготовки та проведення на території області Дня фізичної культури і спорту України, Всеукраїнського Олімпійського уроку і Олімпійського тижня </w:t>
      </w:r>
      <w:r>
        <w:rPr>
          <w:i/>
          <w:sz w:val="28"/>
          <w:szCs w:val="28"/>
          <w:lang w:val="uk-UA"/>
        </w:rPr>
        <w:t>(утворений розпорядженням голови обласної державної адміністрації від 02.09.2015 № 454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>Організаційний комітет з підготовки та проведення акції «Єдина родина Чернігівщини» до Дня Святого Миколая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утворений розпорядженням голови обласної державної адміністрації від 09.12.2015 № 710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lang w:val="uk-UA"/>
        </w:rPr>
        <w:t xml:space="preserve">Конкурсну комісію обласної державної адміністрації для проведення конкурсу на заміщення посади директора комунального закладу «Регіональний ландшафтний парк «Ялівщина» Чернігівської обласної ради </w:t>
      </w:r>
      <w:r>
        <w:rPr>
          <w:i/>
          <w:sz w:val="28"/>
          <w:szCs w:val="28"/>
          <w:lang w:val="uk-UA"/>
        </w:rPr>
        <w:t>(утворена розпорядженням голови обласної державної адміністрації від 31.08.2015 № 567-к)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у робочу групу щодо обрахування та аналізу окремих показників ефективності використання земельних і трудових ресурсів </w:t>
      </w:r>
      <w:r>
        <w:rPr>
          <w:i/>
          <w:sz w:val="28"/>
          <w:szCs w:val="28"/>
          <w:lang w:val="uk-UA"/>
        </w:rPr>
        <w:t>(утворена розпорядженням голови обласної державної адміністрації від 24.07.2014 № 419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Обласну робочу групу з організації виробництва та реалізації органічної продукції в Чернігівській області </w:t>
      </w:r>
      <w:r>
        <w:rPr>
          <w:i/>
          <w:sz w:val="28"/>
          <w:szCs w:val="28"/>
          <w:lang w:val="uk-UA"/>
        </w:rPr>
        <w:t>(утворена розпорядженням голови обласної державної адміністрації від 06.11.2014 № 646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rStyle w:val="Style13"/>
          <w:rFonts w:cs="Times New Roman"/>
          <w:sz w:val="28"/>
          <w:szCs w:val="28"/>
          <w:lang w:val="uk-UA" w:eastAsia="uk-UA"/>
        </w:rPr>
        <w:t xml:space="preserve">Міжвідомчу робочу групу щодо вивчення питань дотримання вимог законодавства при відведенні у власність та користування земельних ділянок на території Улянівської сільської ради Чернігівського району </w:t>
      </w:r>
      <w:r>
        <w:rPr>
          <w:i/>
          <w:sz w:val="28"/>
          <w:szCs w:val="28"/>
          <w:lang w:val="uk-UA"/>
        </w:rPr>
        <w:t>(утворена розпорядженням голови обласної державної адміністрації від 24.12.2014 № 791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>Організаційний комітет із проведення обласного благодійного ярмарку «Святий Миколай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ru-RU"/>
        </w:rPr>
        <w:t>воїнам АТО»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утворений розпорядженням голови обласної державної адміністрації від 15.12.2014 № 757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Робочу групу з розробки Програми фінансової підтримки сільськогосподарських обслуговуючих кооперативів у Чернігівській області на 2016-2020 роки </w:t>
      </w:r>
      <w:r>
        <w:rPr>
          <w:i/>
          <w:sz w:val="28"/>
          <w:szCs w:val="28"/>
          <w:lang w:val="uk-UA"/>
        </w:rPr>
        <w:t>(утворена розпорядженням голови обласної державної адміністрації від 03.07.2015 № 326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>Організаційний комітет з проведення обласного заходу «Фестиваль молока»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утворений розпорядженням голови обласної державної адміністрації від 27.08.2015 № 445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Обласну комісію з питань фінансування розвитку виноградарства, садівництва і хмелярства </w:t>
      </w:r>
      <w:r>
        <w:rPr>
          <w:i/>
          <w:sz w:val="28"/>
          <w:szCs w:val="28"/>
          <w:lang w:val="uk-UA"/>
        </w:rPr>
        <w:t>(утворена розпорядженням голови обласної державної адміністрації від 07.05.2010 № 112)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Робочу групу при обласній державній адміністрації з впровадження заходів реалізації пілотного проекту щодо запровадження державного регулювання цін на лікарські засоби для лікування осіб з гіпертонічною хворобою </w:t>
      </w:r>
      <w:r>
        <w:rPr>
          <w:i/>
          <w:sz w:val="28"/>
          <w:szCs w:val="28"/>
          <w:lang w:val="uk-UA"/>
        </w:rPr>
        <w:t>(утворена розпорядженням голови обласної державної адміністрації від 24.07.2012 № 278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Оперативний штаб при обласній державній адміністрації (</w:t>
      </w:r>
      <w:r>
        <w:rPr>
          <w:i/>
          <w:sz w:val="28"/>
          <w:szCs w:val="28"/>
          <w:lang w:val="uk-UA"/>
        </w:rPr>
        <w:t>утворений розпорядженням голови обласної державної адміністрації від 31.03.2014 № 124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Оперативний штаб при обласній державній адміністрації (</w:t>
      </w:r>
      <w:r>
        <w:rPr>
          <w:i/>
          <w:sz w:val="28"/>
          <w:szCs w:val="28"/>
          <w:lang w:val="uk-UA"/>
        </w:rPr>
        <w:t>утворений розпорядженням голови обласної державної адміністрації від 09.04.2014 № 156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нкурсну комісію обласної державної адміністрації по проведенню конкурсу із зарахування до кадрового резерву на посади державних службовців першої-третьої категорії </w:t>
      </w:r>
      <w:r>
        <w:rPr>
          <w:i/>
          <w:sz w:val="28"/>
          <w:szCs w:val="28"/>
          <w:lang w:val="uk-UA"/>
        </w:rPr>
        <w:t>(утворена розпорядженням голови обласної державної адміністрації від 07.11.2012 № 370-ос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rStyle w:val="StrongEmphasis"/>
          <w:rFonts w:eastAsia="Courier New"/>
          <w:b w:val="false"/>
          <w:sz w:val="28"/>
          <w:szCs w:val="28"/>
          <w:shd w:fill="FFFFFF" w:val="clear"/>
          <w:lang w:val="uk-UA"/>
        </w:rPr>
        <w:t xml:space="preserve">Робочу групу щодо удосконалення структури та штатної чисельності працівників апарату та структурних підрозділів </w:t>
      </w:r>
      <w:r>
        <w:rPr>
          <w:sz w:val="28"/>
          <w:szCs w:val="28"/>
          <w:lang w:val="uk-UA"/>
        </w:rPr>
        <w:t xml:space="preserve">обласної державної адміністрації </w:t>
      </w:r>
      <w:r>
        <w:rPr>
          <w:i/>
          <w:sz w:val="28"/>
          <w:szCs w:val="28"/>
          <w:lang w:val="uk-UA"/>
        </w:rPr>
        <w:t>(утворена розпорядженням голови обласної державної адміністрації від 11.04.2014 № 157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місію для приймання-передачі майна із спільної власності територіальних громад сіл, селищ, міст Чернігівської області у державну власність в управління Чернігівської обласної державної адміністрації </w:t>
      </w:r>
      <w:r>
        <w:rPr>
          <w:i/>
          <w:sz w:val="28"/>
          <w:szCs w:val="28"/>
          <w:lang w:val="uk-UA"/>
        </w:rPr>
        <w:t>(утворена розпорядженням голови обласної державної адміністрації від 22.09.2009 № 308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Комісію з приймання-передачі майна </w:t>
      </w:r>
      <w:r>
        <w:rPr>
          <w:i/>
          <w:sz w:val="28"/>
          <w:szCs w:val="28"/>
          <w:lang w:val="uk-UA"/>
        </w:rPr>
        <w:t>(утворена розпорядженням голови обласної державної адміністрації від 18.02.2016 № 79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Організаційний комітет з підготовки та проведення в області Всеукраїнського етапу дитячо-юнацької військово-патріотичної гри «Сокіл» («Джура») (</w:t>
      </w:r>
      <w:r>
        <w:rPr>
          <w:i/>
          <w:sz w:val="28"/>
          <w:szCs w:val="28"/>
          <w:lang w:val="uk-UA"/>
        </w:rPr>
        <w:t>утворений розпорядженням голови обласної державної адміністрації від 03.07.2015 № 325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Комісію з приймання-передачі державного майна (</w:t>
      </w:r>
      <w:r>
        <w:rPr>
          <w:i/>
          <w:sz w:val="28"/>
          <w:szCs w:val="28"/>
          <w:lang w:val="uk-UA"/>
        </w:rPr>
        <w:t>утворена розпорядженням голови обласної державної адміністрації від 31.08.2015</w:t>
        <w:br/>
        <w:t>№ 448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Організаційний комітет з підготовки та проведення Олімпійського дня на території області (</w:t>
      </w:r>
      <w:r>
        <w:rPr>
          <w:i/>
          <w:sz w:val="28"/>
          <w:szCs w:val="28"/>
          <w:lang w:val="uk-UA"/>
        </w:rPr>
        <w:t>утворений розпорядженням голови обласної державної адміністрації від 10.06.2014 № 327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місію з приймання-передачі програмно-апаратних комплексів та обладнання системи відеоспостереження, відеозапису і трансляції зображення зі сфери управління Центральної виборчої комісії до сфери управління Чернігівської обласної державної адміністрації </w:t>
      </w:r>
      <w:r>
        <w:rPr>
          <w:bCs/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утворена розпорядженням голови обласної державної адміністрації від 16.07.2014 № 405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Обласну координаційн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у з питань інвестиційної діяльності та розвитку державно-приватного партнерства </w:t>
      </w:r>
      <w:r>
        <w:rPr>
          <w:bCs/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утворена розпорядженням голови обласної державної адміністрації від 10.06.2014 № 325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Робочу групу з підготовки Програми підвищення конкурентоспроможності Чернігівської області </w:t>
      </w:r>
      <w:r>
        <w:rPr>
          <w:bCs/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утворена розпорядженням голови обласної державної адміністрації від 29.07.2014 № 426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Регіональна робоча група по формуванню дієздатних громад </w:t>
      </w:r>
      <w:r>
        <w:rPr>
          <w:bCs/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утворена розпорядженням голови обласної державної адміністрації від 28.05.2010 № 13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и, що втратили чинність: розпорядження голови обласної державної адміністрації від 28.03.2014 № 112, 19.08.2014 № 469, 14.07.2014 № 396, 08.06.2015 № 272, 08.10.2015 № 549, 03.09.2015 № 574-к, 17.03.1999 № 123, 10.03.2006 № 109, 19.07.2013 № 303, 30.04.2014 № 210, 23.01.2015 № 15, 24.02.2015 № 80, 22.08.2014 № 477, 17.06.2015 № 294, 20.07.2015 № 347, 15.09.2015 № 486, 09.04.2013 № 126, 05.04.2013 № 122, 02.09.2010 № 283, 19.12.2011 № 460, 13.02.2014 № 38, 22.09.2015 № 501, 23.12.2015 № 758, 12.05.2014 № 236, 06.06.2014 № 317, 21.08.2014 № 475, 12.05.2015 № 205, 18.05.2015 № 221, 05.06.2015 № 271, 03.12.2014 № 717, 02.09.2015 № 454, 09.12.2015 № 710, 31.08.2015 № 567-к, 24.07.2014 № 419, 06.11.2014 № 646, 24.12.2014 № 791, 15.12.2014 № 757, 03.07.2015 № 326, 27.08.2015 № 445, 07.05.2010 № 112, 24.07.2012 № 278, 31.03.2014 № 124, 09.04.2014 № 156, 07.11.2012 № 370-ос, 11.04.2014 № 157, 22.09.2009 № 308, 18.02.2016 № 79, 03.07.2015 № 325, 31.08.2015 № 448, 10.06.2014 № 327, 16.07.2014 № 405, 10.06.2014 № 325, 29.07.2014 № 426, 28.05.2010 № 138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Голова обласної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державної адміністрації</w:t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3">
    <w:name w:val="Основний текст_ Знак"/>
    <w:qFormat/>
    <w:rPr>
      <w:rFonts w:ascii="Calibri" w:hAnsi="Calibri" w:eastAsia="Courier New" w:cs="Calibri"/>
      <w:spacing w:val="4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360" w:after="420"/>
      <w:jc w:val="right"/>
    </w:pPr>
    <w:rPr>
      <w:rFonts w:ascii="Calibri" w:hAnsi="Calibri" w:eastAsia="Courier New" w:cs="Calibri"/>
      <w:spacing w:val="4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7:00Z</dcterms:created>
  <dc:creator>pro</dc:creator>
  <dc:description/>
  <cp:keywords/>
  <dc:language>en-US</dc:language>
  <cp:lastModifiedBy>Протокольна Частина</cp:lastModifiedBy>
  <cp:lastPrinted>2013-07-29T15:27:00Z</cp:lastPrinted>
  <dcterms:modified xsi:type="dcterms:W3CDTF">2016-04-06T13:05:00Z</dcterms:modified>
  <cp:revision>6</cp:revision>
  <dc:subject/>
  <dc:title>T</dc:title>
</cp:coreProperties>
</file>