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нкурсної комісії і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Краща науково-технічна розробка регіону»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29.01.2007 № 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мисловості, транспорту і зв’яз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 xml:space="preserve">Євген Віталій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Чернігівського державного центру науки, інновації та інформ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ян</w:t>
              <w:br/>
              <w:t>Людмил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омислового розвитку Управління промисловості, транспорту і зв’яз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- начальник відділу промислового розвитку Управління промисловості, транспорту і зв’язк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отов</w:t>
              <w:br/>
              <w:t>Геннадій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кафедри технології зварювання та  будівництва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</w:t>
              <w:br/>
              <w:t>Юр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промислової електроніки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</w:t>
              <w:br/>
              <w:t>Ін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кафедри водопостачання і водовідведення Чернігівського національного технологічного університету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р</w:t>
              <w:br/>
              <w:t>Серг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укової роботи Інституту сільськогосподарської мікробіології та агропромислового виробництва НААН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иця</w:t>
              <w:br/>
              <w:t>Таїс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ідний інженер Чернігівського державного центру науки, інновації та інформац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за</w:t>
              <w:br/>
              <w:t>Ольга Іл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харчових технологій Чернігівського національного технологічного університету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 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Heading"/>
        <w:rPr/>
      </w:pPr>
      <w:r>
        <w:rPr>
          <w:sz w:val="28"/>
          <w:szCs w:val="28"/>
        </w:rPr>
        <w:t>регіональної конкурсної комісії конкурсу «Чернігівська якість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сеукраїнського конкурсу якості продукції (товарів, робіт, послуг) –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100 кращих товарів України»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20.05.2013 № 187)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i/>
          <w:i/>
          <w:iCs/>
          <w:spacing w:val="-8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голова коміс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менко</w:t>
              <w:br/>
              <w:t>Валентин Миколай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енерального директора ДП «Чернігів-стандартметрологія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заступник голови комісії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7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енко</w:t>
              <w:br/>
              <w:t>Тетяна Григор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П «Чернігівстандарт-метрологія»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секретар комісії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 xml:space="preserve">Юрій Михайлович 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заступник начальника Управління – начальник відділу Управління промисловості, транспорту і зв’язку </w:t>
            </w:r>
            <w:r>
              <w:rPr>
                <w:b w:val="false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нов</w:t>
              <w:br/>
              <w:t>Олександр Володимир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ачальник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rStyle w:val="Spelle"/>
                <w:b/>
                <w:bCs/>
                <w:color w:val="000000"/>
                <w:lang w:val="uk-UA"/>
              </w:rPr>
              <w:t xml:space="preserve">інспекції з питань захисту </w:t>
            </w:r>
            <w:r>
              <w:rPr>
                <w:b w:val="false"/>
                <w:bCs w:val="false"/>
                <w:lang w:val="uk-UA"/>
              </w:rPr>
              <w:t xml:space="preserve">прав </w:t>
            </w:r>
            <w:r>
              <w:rPr>
                <w:rStyle w:val="Spelle"/>
                <w:b/>
                <w:bCs/>
                <w:color w:val="000000"/>
                <w:lang w:val="uk-UA"/>
              </w:rPr>
              <w:t>споживачі</w:t>
            </w:r>
            <w:r>
              <w:rPr>
                <w:rStyle w:val="Grame"/>
                <w:b/>
                <w:bCs/>
                <w:color w:val="000000"/>
                <w:lang w:val="uk-UA"/>
              </w:rPr>
              <w:t>в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>у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rStyle w:val="Spelle"/>
                <w:b/>
                <w:bCs/>
                <w:color w:val="000000"/>
                <w:lang w:val="uk-UA"/>
              </w:rPr>
              <w:t xml:space="preserve">Чернігівській області </w:t>
            </w:r>
            <w:r>
              <w:rPr>
                <w:b w:val="false"/>
                <w:iCs/>
                <w:lang w:val="uk-UA"/>
              </w:rPr>
              <w:t>(за згодою);</w:t>
            </w:r>
          </w:p>
        </w:tc>
      </w:tr>
      <w:tr>
        <w:trPr>
          <w:trHeight w:val="74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цов</w:t>
              <w:br/>
              <w:t>Костянтин Володимирович</w:t>
            </w:r>
          </w:p>
        </w:tc>
        <w:tc>
          <w:tcPr>
            <w:tcW w:w="6094" w:type="dxa"/>
            <w:tcBorders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>
          <w:trHeight w:val="73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з питань розвитку підприємництва та інвестиційної діяльності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  <w:br/>
              <w:t xml:space="preserve">Леонід Григорович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 Філії Національної телекомпанії України «Чернігівська районна дирекція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іональної ради з питань безпечної життєдіяльності насел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утворена розпорядженням голови облдержадміністрації від 13.03.2007 № 9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7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Держпраці у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70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>
          <w:trHeight w:val="2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асної державної адміністрації - начальник управління екологічної безпеки та дозвільної системи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хорони здоров’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санепідслужби України у Чернігівській області, головний державний санітарний лікар у Чернігівській області 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тестації виробників насіння, садового матеріалу та охорони прав на сорти рослин та сертифікації насіння управління контролю якості насіння та садивного матеріалу Державної інспекції сільського господарства у Чернігівській області 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, регіонального розвитку та інфраструктур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превентивної діяльності Головного управління Національної поліції в Чернігівській області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і наук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‘ї, молоді та спорту обласної державної адміністрації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енерального директора державного підприємства «Чернігівський регіональний науково-виробничий центр стандартизації, метрології та сертифікації» 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обласного Центру медико-соціальної експертної комісії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70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5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подальшого використання захисних споруд цивільного захисту (цивільної оборони) у разі банкрутства (ліквідації) господарських товариств, на балансі яких вони перебуваю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01.06.2010 № 14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голова коміс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юченко</w:t>
              <w:br/>
              <w:t>Володимир Григо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7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Андрій Воло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икієнко</w:t>
              <w:br/>
              <w:t>Юрій Михайл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чальник відділу організації заходів цивільного захисту управління Державної служби України з надзвичайних ситуацій у Чернігівській області</w:t>
              <w:br/>
              <w:t>(за згодою);</w:t>
            </w:r>
          </w:p>
        </w:tc>
      </w:tr>
      <w:tr>
        <w:trPr>
          <w:trHeight w:val="1138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тицька</w:t>
              <w:br/>
              <w:t xml:space="preserve">Оле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’ячеславівна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lang w:val="uk-UA"/>
              </w:rPr>
              <w:t>головний спеціаліст сектору управління державним майном регіонального відділення фонду Державного майна України по Чернігівській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роведення технічної інвентаризації захисних споруд цивільної оборони (цивільного захист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(утворена розпорядженням голови облдержадміністрації від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8.10.2010 № 37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голова коміс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7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Андрій Воло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икієнко</w:t>
              <w:br/>
              <w:t>Юрій Михайл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чальник відділу організації заходів цивільного захисту управління Державної служби України з надзвичайних ситуацій у Чернігівській області</w:t>
              <w:br/>
              <w:t>(за згодою)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иректор Департаменту житлово-комунального господарства, регіонального розвитку та інфраструктури</w:t>
            </w:r>
            <w:r>
              <w:rPr>
                <w:b w:val="false"/>
                <w:bCs w:val="false"/>
                <w:iCs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тицька</w:t>
              <w:br/>
              <w:t xml:space="preserve">Оле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’ячеславівна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lang w:val="uk-UA"/>
              </w:rPr>
              <w:t>головний спеціаліст сектору управління державним майном регіонального відділення фонду Державного майна України по Чернігівській області (за згодою)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</w:t>
              <w:br/>
              <w:t>Михайло Степан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КЛАД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евакуаці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2.2014 № 4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голова коміс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70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  <w:br/>
              <w:t>Людмила Володимир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  <w:br/>
              <w:t>Віктор Михайл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чальник відділу з питань зовнішніх зносин, зовнішньоекономічної діяльності та міжрегіонального співробітництва Департаменту економічного розвитку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’янов</w:t>
              <w:br/>
              <w:t>Олександр Ігор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начальник відділу транспорту та зв’язку Управління промисловості, транспорту і зв’язку</w:t>
            </w:r>
            <w:r>
              <w:rPr>
                <w:b w:val="false"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зд</w:t>
              <w:br/>
              <w:t>Василь Іван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lang w:val="uk-UA"/>
              </w:rPr>
              <w:t>начальник відділу вищих навчальних закладів, науки та кадрової роботи Управління освіти і науки обласної державної адміністрації;</w:t>
            </w:r>
          </w:p>
        </w:tc>
      </w:tr>
      <w:tr>
        <w:trPr>
          <w:trHeight w:val="1138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иректор Департаменту житлово-комунального господарства, регіонального розвитку та інфраструктури</w:t>
            </w:r>
            <w:r>
              <w:rPr>
                <w:b w:val="false"/>
                <w:bCs w:val="false"/>
                <w:iCs/>
                <w:lang w:val="uk-UA"/>
              </w:rPr>
              <w:t xml:space="preserve">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Олексій Олексійович</w:t>
            </w:r>
          </w:p>
        </w:tc>
        <w:tc>
          <w:tcPr>
            <w:tcW w:w="6094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превентивної діяльності Головного управління Національної поліції в Чернігівській області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цов</w:t>
              <w:br/>
              <w:t>Костянтин Володимир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>
          <w:trHeight w:val="91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й</w:t>
              <w:br/>
              <w:t>Сергій Григор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/>
            </w:pPr>
            <w:r>
              <w:rPr>
                <w:b w:val="false"/>
                <w:lang w:val="uk-UA"/>
              </w:rPr>
              <w:t>начальник відділу розвитку торгівлі і маркетингу Чернігівської облспоживспілки</w:t>
              <w:br/>
              <w:t>(за згодою)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</w:t>
              <w:br/>
              <w:t>Михайло Степанович</w:t>
            </w:r>
          </w:p>
        </w:tc>
        <w:tc>
          <w:tcPr>
            <w:tcW w:w="6094" w:type="dxa"/>
            <w:tcBorders/>
          </w:tcPr>
          <w:p>
            <w:pPr>
              <w:pStyle w:val="Heading4"/>
              <w:spacing w:lineRule="auto" w:line="240" w:before="60" w:after="6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.о. начальника Управління містобудування та архітектури обласної державної адміністрації;</w:t>
            </w:r>
          </w:p>
        </w:tc>
      </w:tr>
      <w:tr>
        <w:trPr>
          <w:trHeight w:val="713" w:hRule="atLeast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менко</w:t>
              <w:br/>
              <w:t>Микола Костянтинович</w:t>
            </w:r>
          </w:p>
        </w:tc>
        <w:tc>
          <w:tcPr>
            <w:tcW w:w="6094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відділу підтримки бізнесу Чернігівської філії ПАТ «Укртелеком»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6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контролю</w:t>
        <w:br/>
        <w:t>за здійсненням операцій з металобрухтом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28.03.2008 № 118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"/>
        <w:gridCol w:w="6280"/>
      </w:tblGrid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промисловості, транспорту і зв’яз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ян</w:t>
              <w:br/>
              <w:t>Людмила Івані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промислового розвитку Управління промисловості, транспорту і зв’язку обласної державної адміністрації,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277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- начальник відділу промислового розвитку Управління промисловості, транспорту і зв’язку обласної державн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вко</w:t>
              <w:br/>
              <w:t>В’ячеслав Миколайович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в агропромисловому комплексі та СКС Управління Держпраці у Чернігівській області (за згодою);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</w:t>
              <w:br/>
              <w:t>Олександр В’ячеславович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перуповноважений з ОВС управління захисту економіки в Чернігівській області</w:t>
              <w:br/>
              <w:t>Департаменту захисту економіки Національної поліції України (за згодою);</w:t>
            </w:r>
          </w:p>
        </w:tc>
      </w:tr>
      <w:tr>
        <w:trPr>
          <w:trHeight w:val="746" w:hRule="atLeast"/>
        </w:trPr>
        <w:tc>
          <w:tcPr>
            <w:tcW w:w="334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</w:t>
              <w:br/>
              <w:t>Валентина Михайлівна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4"/>
              <w:keepNext w:val="false"/>
              <w:autoSpaceDE w:val="true"/>
              <w:spacing w:before="40" w:after="40"/>
              <w:jc w:val="both"/>
              <w:rPr/>
            </w:pPr>
            <w:r>
              <w:rPr/>
              <w:t>заступник начальника юридичного відділу апарату обласної державної адміністрації;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фієнко</w:t>
              <w:br/>
              <w:t>Олег Васильович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протидії незаконному обігу підакцизних товарів оперативного управління Головного управління Державної фіскальної служби в Чернігівській області (за згодою);</w:t>
            </w:r>
          </w:p>
        </w:tc>
      </w:tr>
      <w:tr>
        <w:trPr>
          <w:trHeight w:val="1183" w:hRule="atLeast"/>
        </w:trPr>
        <w:tc>
          <w:tcPr>
            <w:tcW w:w="3347" w:type="dxa"/>
            <w:tcBorders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  <w:br/>
              <w:t>Олег Дмитрович</w:t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екологічного контролю земельних ресурсів за поводженням з відходами та небезпечними хімічними речовинами Державної екологічної інспекції в області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sectPr>
      <w:footerReference w:type="default" r:id="rId14"/>
      <w:footerReference w:type="first" r:id="rId15"/>
      <w:type w:val="nextPage"/>
      <w:pgSz w:w="11906" w:h="16838"/>
      <w:pgMar w:left="1701" w:right="56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4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2:00Z</dcterms:created>
  <dc:creator>Admin</dc:creator>
  <dc:description/>
  <dc:language>en-US</dc:language>
  <cp:lastModifiedBy>Протокольна Частина</cp:lastModifiedBy>
  <cp:lastPrinted>2013-08-01T10:00:00Z</cp:lastPrinted>
  <dcterms:modified xsi:type="dcterms:W3CDTF">2016-04-06T07:02:00Z</dcterms:modified>
  <cp:revision>2</cp:revision>
  <dc:subject/>
  <dc:title>Додаток</dc:title>
</cp:coreProperties>
</file>