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нкурсної комісії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12.2006 № 43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</w:t>
              <w:br/>
              <w:t>Леонід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генеральний директор Державної організації «Регіональний фонд підтримки підприємництва по Чернігівській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накова</w:t>
              <w:br/>
              <w:t>Олена Ю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кому «Чернігівська профспілка підприємців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  <w:br/>
              <w:t>Світлан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оходів і зборів з фізичних осіб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</w:t>
              <w:br/>
              <w:t xml:space="preserve">Петро Іван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иконавчої дирекції Чернігівського обласного відділення Фонду соціального страхування з тимчасової втрати працездатності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вкун</w:t>
              <w:br/>
              <w:t>Наталія Бори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ів Чернігівського обласного центру зайнято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по цінах</w:t>
      </w:r>
    </w:p>
    <w:p>
      <w:pPr>
        <w:pStyle w:val="Normal"/>
        <w:widowControl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9.10.2000 № 64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6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встоліс</w:t>
              <w:br/>
              <w:t>Світлана Володими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відділу з питань споживчого ринку та ціноутворення управління бізнес-клімату, споживчого ринку та ціноутворення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стапенко</w:t>
              <w:br/>
              <w:t>Руслан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– начальник відділу організації та супроводження перевірок платників податків управління податкового та митного аудиту Головного управління Державної фіскальної служби у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азерська</w:t>
              <w:br/>
              <w:t>Ірина Степ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начальника Державної фінансової інспекції в Чернігівській області</w:t>
              <w:br/>
              <w:t>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зьменко</w:t>
              <w:br/>
              <w:t>Олена Олекс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фінансово-економічного відділу Державного підприємства «Чернігівський науково-виробничий центр стандартизації, метрології та сертифікації»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іна</w:t>
              <w:br/>
              <w:t>Тамара Григ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ідуюча відділом соціально-правового захисту і економічних питань Федерації профспілкових організацій області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ошко</w:t>
              <w:br/>
              <w:t>Віра Григ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досліджень та розслідувань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Чернігівського обласного об’єднання організацій роботодавців «Сіверщина»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Інспекції з питань захисту прав споживачів у Чернігівській області – начальник відділу у сфері внутрішньої торгівлі, послуг, реклами та розгляду звернень громадян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чна</w:t>
              <w:br/>
              <w:t>Олена Олексії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продовольчої безпеки управління розвитку агропромислового виробництва та продовольчої безпек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постійно діючої комісії з питань аналізу ефективності використання державних коштів при здійсненні державних закупівель розпорядниками коштів місцевих бюджетів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5.2006 № 2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економічного розвит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обласної державної 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</w:t>
              <w:br/>
              <w:t>Павло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есурсного забезпечення розвитку територій, з питань державних закупівель та державного сектору економіки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‘я обласної державної адміністрац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цька</w:t>
              <w:br/>
              <w:t>Натал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нко</w:t>
              <w:br/>
              <w:t>Світла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оніторингу та перевірок державних закупівель Державної фінансової інспекції в Чернігівській області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дзель</w:t>
              <w:br/>
              <w:t>Людмил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казначейської служби України</w:t>
              <w:br/>
              <w:t>у Чернігівській області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>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чої робочої групи з питань ініціювання заходів TAIEX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4.03.2008 № 78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‘ї, молоді та спорт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ського національного координаційного бюр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рдонного Співтовариства Єврорегіон «Дніпро»</w:t>
      </w:r>
    </w:p>
    <w:p>
      <w:pPr>
        <w:pStyle w:val="TextBody"/>
        <w:spacing w:before="0" w:after="0"/>
        <w:jc w:val="center"/>
        <w:rPr/>
      </w:pPr>
      <w:r>
        <w:rPr>
          <w:i/>
        </w:rPr>
        <w:t>(утворене розпорядженням голови облдержадміністрації від 10.06.2011 № 16-сп)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0"/>
      </w:tblGrid>
      <w:tr>
        <w:trPr>
          <w:trHeight w:val="54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ус</w:t>
              <w:br/>
              <w:t>Юр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в Чернігівській області</w:t>
              <w:br/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 xml:space="preserve">Леонід Григ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ї в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  <w:br/>
              <w:t>Віктор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60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3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овський</w:t>
              <w:br/>
              <w:t>Петро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Чернігівської митниці Міндоходів (за згодою);</w:t>
            </w:r>
          </w:p>
        </w:tc>
      </w:tr>
      <w:tr>
        <w:trPr>
          <w:trHeight w:val="8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66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рченко</w:t>
              <w:br/>
              <w:t>Микола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Чернігівського прикордонного загону – начальник штабу</w:t>
              <w:br/>
              <w:t>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>
          <w:trHeight w:val="7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60" w:after="6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ординаційної ради з реалізації Проекту ПРООН «Місцевий розвиток, орієнтований на громаду» у Черніг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8.05.2009 № 1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7"/>
      </w:tblGrid>
      <w:tr>
        <w:trPr>
          <w:trHeight w:val="609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 xml:space="preserve">Валентин Василь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Чернігівської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тник </w:t>
              <w:br/>
              <w:t>Сергій Микола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житлово-комунального господарства, регіонального розвитку та інфраструктури Чернігівської обласної державної адміністрації – начальник управління регіонального розвитку та інфрастру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  <w:br/>
              <w:t xml:space="preserve">Віктор Володимирович 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 голови Борзня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  <w:br/>
              <w:t>Ніна Григ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рібня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енко</w:t>
              <w:br/>
              <w:t>Сергій Іван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еменів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я</w:t>
              <w:br/>
              <w:t>Любов Вікт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</w:t>
              <w:br/>
              <w:t>Валентина Миколаї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илу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иженська</w:t>
              <w:br/>
              <w:t xml:space="preserve">Лоліта Володимирівна 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налітичного відділу виконавчого апарату обласної ради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</w:t>
              <w:br/>
              <w:t>Анатолій Валері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жинський міський голова (за згодою);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  <w:br/>
              <w:t xml:space="preserve">Володимир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Бобровицької район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ук</w:t>
              <w:br/>
              <w:t>Віктор Фед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ахмацької район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лзіна</w:t>
              <w:br/>
              <w:t xml:space="preserve">Ніна Іванівна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Проекту ЄС/ПРООН «Місцевий розвиток, орієнтований на громаду – ІІІ фаза» в Чернігівській області (компонент з розвитку міст)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нко</w:t>
              <w:br/>
              <w:t>Ольга Михайл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міський голова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а</w:t>
              <w:br/>
              <w:t>Владислав Григ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Проекту ЄС/ПРООН «Місцевий розвиток, орієнтований на громаду» в Чернігівській області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іна</w:t>
              <w:br/>
              <w:t>Людмила Григо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</w:t>
              <w:br/>
              <w:t>Світлана Петр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роднянської район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ординаційної ради з питань формування національної екологічної мережі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5.12.2001 № 7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641"/>
      </w:tblGrid>
      <w:tr>
        <w:trPr>
          <w:trHeight w:val="543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922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іговець</w:t>
              <w:br/>
              <w:t>Віталіна Дмитрі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иродно-заповідного фонду, біоресурсів та екомережі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лдирев </w:t>
              <w:br/>
              <w:t>Сергій Михайл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</w:t>
              <w:br/>
              <w:t xml:space="preserve">Юрій Олександрович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ий кафедрою екології та охорони природи ЧНПУ ім. Т.Г. Шевченк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іської організації «Всеукраїнська екологічна ліга»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641"/>
      </w:tblGrid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люк</w:t>
              <w:br/>
              <w:t>Сергій Іван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</w:t>
              <w:br/>
              <w:t>Андрій Олексій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а</w:t>
              <w:br/>
              <w:t xml:space="preserve">Іван Михайлович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державного управління охорони, використання і відтворення водних живих ресурсів та регулювання рибальства в Чернігівській області (за згодою)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</w:t>
        <w:br/>
        <w:t>територіальної Міжвідомчої комісії</w:t>
        <w:br/>
        <w:t>з питань моніторингу довкілля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утворена розпорядженням голови облдержадміністрації від 12.11.2004 № 3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ко</w:t>
              <w:br/>
              <w:t xml:space="preserve">Катерина Віктор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92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жа</w:t>
              <w:br/>
              <w:t>Валент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економіки природокористування та екологічного моніторингу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лдирев 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ус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СНС України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санітарний лікар Чернігівської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ок</w:t>
              <w:br/>
              <w:t>Віктор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ЕП «Чернігівська ТЕЦ»</w:t>
              <w:br/>
              <w:t>ТОВ фірми «ТехНов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явко 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 «Чернігівводоканал» Чернігівської міськ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алюк</w:t>
              <w:br/>
              <w:t>Серг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снянського басейнового управління водних ресурсів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єєнко</w:t>
              <w:br/>
              <w:t>Руслан Русл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центру з гідрометеорології (за згодою);</w:t>
            </w:r>
          </w:p>
        </w:tc>
      </w:tr>
      <w:tr>
        <w:trPr>
          <w:trHeight w:val="87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ветеринарної медици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</w:t>
              <w:br/>
              <w:t>Андр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дак</w:t>
              <w:br/>
              <w:t>Іг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державної установи «Інститут охорони ґрунтів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а</w:t>
              <w:br/>
              <w:t xml:space="preserve">Іван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державного управління охорони, використання і відтворення водних живих ресурсів та регулювання рибальства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</w:t>
              <w:br/>
              <w:t>Воло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ержавної фітосанітарної інспекції Чернігівської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</w:t>
        <w:br/>
        <w:t>комісії з питань виділення в довгострокове</w:t>
        <w:br/>
        <w:t>тимчасове користування лісов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утворена розпорядженням голови облдержадміністрації від 10.06.2011 № 2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6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</w:t>
              <w:br/>
              <w:t>Андрій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обласного управління лісового та мисливськ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Іван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комунального підприємства «Чернігівоблагроліс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в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юн</w:t>
              <w:br/>
              <w:t>Геннадій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заступника начальника Головного управління Держсанепідслужб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 xml:space="preserve">обласної комісії з питань сприя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ю Всеукраїнського перепису насе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12.12.2011 № 4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4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управління статистики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Головного управління статистики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стий</w:t>
              <w:br/>
              <w:t xml:space="preserve">Дмитро Анатолійович 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начальника Управління ДСНС України у Чернігівській області </w:t>
              <w:br/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баєв</w:t>
              <w:br/>
              <w:t>Аркадій Павл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обласної державної телерадіокомпанії «Сівер-центр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овий</w:t>
              <w:br/>
              <w:t>Микола Пет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АТ «Поліграфічно-видавничий комплекс «Десна»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жва</w:t>
              <w:br/>
              <w:t>Олександр Іван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соціально-виховної та психологічної роботи управління Державної пенітенціарної служби України з питань виконання покарань в Чернігівській області</w:t>
              <w:br/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бець</w:t>
              <w:br/>
              <w:t>Інна Андр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унова</w:t>
              <w:br/>
              <w:t>Наталія Анатол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бюджетного управління Департаменту фінансів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Департаменту культури і туризму, національностей та релігій обласної державної адміністрації;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ць</w:t>
              <w:br/>
              <w:t>Ксенія Віктор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у Чернігівській області</w:t>
              <w:br/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ський</w:t>
              <w:br/>
              <w:t>Олександр Пет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го прикордонного загону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к</w:t>
              <w:br/>
              <w:t>Світлана Борис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ерсоналом та організаційного розвитку Чернігівської філії ПАТ «Укртелеком»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</w:t>
              <w:br/>
              <w:t>Дмитро Воло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ення персоналу Чернігівського обласного військового комісаріату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керуючий справами виконкому Чернігівської міської ради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ко</w:t>
              <w:br/>
              <w:t>Олег Володимир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ласної комісії по організації безоплатної передачі у комунальну власність внутрішньогосподарських меліоративних систем колективних сільськогосподарських підприємств, що знаходяться на території двох або більше районів, які не підлягали паюванню в процесі реорганізації цих підприємств та передачі на баланс підприємств правонаступни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21.01.2004 № 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8"/>
      </w:tblGrid>
      <w:tr>
        <w:trPr>
          <w:trHeight w:val="862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ахневич</w:t>
              <w:br/>
              <w:t>Леонід Володимир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спів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льничук</w:t>
              <w:br/>
              <w:t>Валентин Василь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спів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за згодо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апивний</w:t>
              <w:br/>
              <w:t>Олег Віктор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директора Департаменту агропромислов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галюк</w:t>
              <w:br/>
              <w:t>Сергій Іван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Деснянського басейного управління водних ресурсів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за згодо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кумін </w:t>
              <w:br/>
              <w:t>Андрій Петр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експлуатації водогосподарських систем Деснянського басейнового управління водних ресурсі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удков </w:t>
              <w:br/>
              <w:t>Юрій Олексій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начальника Регіонального відділення Фонду державного майна України по області</w:t>
              <w:br/>
              <w:t>(за згодою);</w:t>
            </w:r>
          </w:p>
        </w:tc>
      </w:tr>
      <w:tr>
        <w:trPr>
          <w:trHeight w:val="884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лотіл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ксандр Костянтин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.о. начальника Головного управління Держгеокадастру у Чернігівській області, виконувач обов’язки начальника управління (за згодо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арухленко</w:t>
              <w:br/>
              <w:t>Олександр Іван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Головного управління Державної фіскальної служби у Чернігівської області</w:t>
              <w:br/>
              <w:t>(за згодо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дчук </w:t>
              <w:br/>
              <w:t>Володимир Олексій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ї комісії з питань проведення розрахунків за спожиту електроенергію та природний г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8.2015 № 4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цький</w:t>
              <w:br/>
              <w:t>Андрій Микола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аливно-енергетичного, водопровідно-каналізаційного та теплового господарств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енергозбуту ПАТ «Чернігівобленерго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ок</w:t>
              <w:br/>
              <w:t>Віктор Фед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ЕП «Чернігівська ТЕЦ»</w:t>
              <w:br/>
              <w:t>ТОВ фірми «ТехНова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  <w:br/>
              <w:t>Іван Микола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  <w:br/>
              <w:t>Олександр В’ячеславович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т.в.о. завідувача сектору НКРЕКП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ї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омісії з узгодження обсягу заборгованості з різниці в тариф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10.2015 № 5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10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</w:t>
              <w:br/>
              <w:t>Юрій Вікт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енергетики та житлово-комунального господарств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  <w:br/>
              <w:t>Ром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енергозбуту ПАТ «Чернігівобленерго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</w:t>
              <w:br/>
              <w:t>Андрій Анатол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КП «Прилукитепловодопостачання»  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ін</w:t>
              <w:br/>
              <w:t xml:space="preserve">Валерій В’ячеславович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іжинТеплоМережі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ок</w:t>
              <w:br/>
              <w:t>Віктор Фед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.о. директора КЕП «Чернігівська ТЕЦ» </w:t>
              <w:br/>
              <w:t>ТОВ фірма «ТехНова» 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  <w:br/>
              <w:t>Руслан Володими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підрозділу                   Управління СБУ в Чернігівській області</w:t>
              <w:br/>
              <w:t>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ФС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Сергій Вітал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правління                    ПАТ «Чернігівгаз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еративного штабу з питань підготовки і роботи господарського комплексу та соціальної інфраструктури в осінньо-зимовий пері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5.05.2015 № 2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0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штабу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енко </w:t>
              <w:br/>
              <w:t>Ю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цький</w:t>
              <w:br/>
              <w:t>Андр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аливно-енергетичного, водопровідно-каналізаційного та теплового господарства Департаменту житлово-комунального господарства, регіонального розвитку та інфраструктури обласної державної адміністраці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, секретар штабу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ма</w:t>
              <w:br/>
              <w:t xml:space="preserve">Володимир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автомобільних доріг в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ок</w:t>
              <w:br/>
              <w:t>Вікто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КЕП «Чернігівська ТЕЦ» </w:t>
              <w:br/>
              <w:t>ТОВ фірма «ТехНова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именко</w:t>
              <w:br/>
              <w:t>Андр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інспекції Держенергонагляду по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кач</w:t>
              <w:br/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голови правління ПАТ «Чернігівобленерго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а</w:t>
              <w:br/>
              <w:t>Алла Арту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Чернігівгаз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го оперативного штабу з питання забезпечення сталого газопоста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0.06.2014 № 3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</w:t>
              <w:br/>
              <w:t>Андрій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енергетики та житлово-комунального господарства Департаменту житлово-комунального господарства, регіонального розвитку та інфраструктури облдержадміністрації, </w:t>
            </w:r>
            <w:r>
              <w:rPr>
                <w:i/>
                <w:sz w:val="28"/>
                <w:szCs w:val="28"/>
              </w:rPr>
              <w:t>секретар штабу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  <w:br/>
              <w:t>Ігор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инського виробничого управління підземного зберігання газу ПАТ «Укртрансгаз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ок</w:t>
              <w:br/>
              <w:t>Віктор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енеральний директор ТОВ фірма «ТехНов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  <w:br/>
              <w:t xml:space="preserve">Іванов Миколайович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шин</w:t>
              <w:br/>
              <w:t>Вікто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ї філії лінійного виробничого управління магістральних газопроводів управління магістральних газопроводів ПАТ «Укртрансгаз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ого Антикризового енергетичного шта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0.06.2014 № 3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</w:t>
              <w:br/>
              <w:t>Андрій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енергетики та житлово-комунального господарства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штаб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spacing w:before="60" w:after="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  <w:br/>
              <w:t>Ігор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инського виробничого управління підземного зберігання газу ПАТ «Укртрансгаз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ок</w:t>
              <w:br/>
              <w:t>Віктор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енеральний директор ТОВ фірма «ТехНов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ста</w:t>
              <w:br/>
              <w:t>Іванов Микола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Чернігівгаз Збу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шин</w:t>
              <w:br/>
              <w:t>Вікто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ї філії лінійного виробничого управління магістральних газопроводів ПАТ «Укртрансгаз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ної робочої групи з питань енергозбере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6.12.2000 № 7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111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цький</w:t>
              <w:br/>
              <w:t>Андрій Миколай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відділу паливно-енергетичного, водопровідно-каналізаційного та теплового господарства Департаменту житлово-комунального господарства, регіонального розвитку та інфраструктури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робочої груп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6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11" w:type="dxa"/>
            <w:tcBorders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6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</w:t>
              <w:br/>
              <w:t>Віктор Михайл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Облтеплокомуненерго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кач</w:t>
              <w:br/>
              <w:t>Володимир Іва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голови правління ПАТ «Чернігів-обленерго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111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ПАТ «Чернігівгаз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ї комісії з питань забезпечення прав мешкан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ртожитків на жит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 від 26.12.2008 № 4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243"/>
      </w:tblGrid>
      <w:tr>
        <w:trPr>
          <w:trHeight w:val="61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122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909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Людмила Миколаї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житлового господарства та благоустрою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97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в</w:t>
              <w:br/>
              <w:t>Юрій Олексі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начальника регіонального відділення Фонду державного майна України по області (за згодою); </w:t>
            </w:r>
          </w:p>
        </w:tc>
      </w:tr>
      <w:tr>
        <w:trPr>
          <w:trHeight w:val="19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їд</w:t>
              <w:br/>
              <w:t>Олена Миколаї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Центру соціального добробуту «Доброчин» (за згодою);</w:t>
            </w:r>
          </w:p>
        </w:tc>
      </w:tr>
      <w:tr>
        <w:trPr>
          <w:trHeight w:val="19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ий</w:t>
              <w:br/>
              <w:t>Олександр Віталі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Чернігівського Центру Прав Людини (за згодою); </w:t>
            </w:r>
          </w:p>
        </w:tc>
      </w:tr>
      <w:tr>
        <w:trPr>
          <w:trHeight w:val="19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</w:t>
              <w:br/>
              <w:t>Ольга Григор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Громадська Спілка захисту конституційних прав мешканців гуртожитків та багатоквартирних будинків відомчого підпорядкування Чернігівської області»</w:t>
              <w:br/>
              <w:t>(за згодою);</w:t>
            </w:r>
          </w:p>
        </w:tc>
      </w:tr>
      <w:tr>
        <w:trPr>
          <w:trHeight w:val="19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>
          <w:trHeight w:val="198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з організації та проведення обласного огляду-конкурсу </w:t>
      </w:r>
      <w:r>
        <w:rPr>
          <w:b/>
          <w:sz w:val="28"/>
          <w:szCs w:val="28"/>
        </w:rPr>
        <w:t>«Населений пункт найкращого благоустрою і підтримки громадського порядку»</w:t>
      </w:r>
    </w:p>
    <w:p>
      <w:pPr>
        <w:pStyle w:val="TextBody"/>
        <w:spacing w:before="0" w:after="0"/>
        <w:jc w:val="center"/>
        <w:rPr/>
      </w:pPr>
      <w:r>
        <w:rPr>
          <w:i/>
        </w:rPr>
        <w:t>(утворена розпорядженням голови облдержадміністрації від 10.06.2009 № 165)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990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 xml:space="preserve">Людмила Миколаївна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у житлов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благоустрою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990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ема</w:t>
              <w:br/>
              <w:t xml:space="preserve">Володимир Миколайович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автомобільних доріг в області (за згодою)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TextBody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ець</w:t>
              <w:br/>
              <w:t>Микола Петрович</w:t>
            </w:r>
          </w:p>
        </w:tc>
        <w:tc>
          <w:tcPr>
            <w:tcW w:w="5990" w:type="dxa"/>
            <w:tcBorders/>
          </w:tcPr>
          <w:p>
            <w:pPr>
              <w:pStyle w:val="TextBody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Держсанепідслужби у Чернігівській області, </w:t>
            </w:r>
            <w:r>
              <w:rPr>
                <w:bCs/>
                <w:sz w:val="28"/>
                <w:szCs w:val="28"/>
              </w:rPr>
              <w:t>головний державний санітарний лікар області (за згодою)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вовар</w:t>
              <w:br/>
              <w:t>Андрій Олексій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240" w:before="20" w:after="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 xml:space="preserve">Михайло Степанович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відзначення заходів, пов’язаних з 30-ми роковинами Чорнобильської катастро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1.12.2015 № 7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aps/>
          <w:sz w:val="20"/>
          <w:szCs w:val="20"/>
          <w:lang w:val="uk-UA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ахневич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манова</w:t>
              <w:br/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,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анізаційного комітету;</w:t>
            </w:r>
          </w:p>
        </w:tc>
      </w:tr>
      <w:tr>
        <w:trPr>
          <w:trHeight w:val="254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секретар організаційного коміте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  <w:br/>
              <w:t>Петро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Пенсійного фонду України в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гун</w:t>
              <w:br/>
              <w:t>Анатол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ї громадської організації інвалідів «Союз Чорнобиль України»                  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Федерації профспілкових організац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явська</w:t>
              <w:br/>
              <w:t>Гали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ЛПЗ «Чернігівський обласний центр радіаційного захисту та оздоровлення населенн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ник</w:t>
              <w:br/>
              <w:t>Євгеній Гаври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комісії з контролю за станом спортивних споруд та ін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 відведених місць для проведення масових спорти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культурно-видовищн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9.03.2011 № 7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"/>
        <w:gridCol w:w="6202"/>
        <w:gridCol w:w="3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кієнко</w:t>
              <w:br/>
              <w:t>Василь Іван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відділу нагляду в будівництві, котлонагляді, на транспорті та зв'язку управління Держпраці у Чернігівській області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овець</w:t>
              <w:br/>
              <w:t>Сергій Василь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спортивної та фізкультурно-масової роботи управління з питань фізичної культури та спорту Департаменту сім'ї, молоді та спорту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 xml:space="preserve">Микола Анатолійович 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енко</w:t>
              <w:br/>
              <w:t>Інна Володимирівна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</w:t>
              <w:br/>
              <w:t>Іван Григор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Чернігівського міського Управління Головного управління Держсанепідслужби України у Чернігівській області, головний державний санітарний лікар м. Черніг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  <w:br/>
              <w:t>Геннадій Володимир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федерації футболу, голова комітету стадіонів та безпеки проведення змагань Федерації футболу України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  <w:br/>
              <w:t>Василь Іван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ржавного підприємства «Олімпійський навчально-спортивний центр «Чернігів»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  <w:br/>
              <w:t>Володимир Андрій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ченко</w:t>
              <w:br/>
              <w:t>Анатолій Федор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обласного відділення (філії) Комітету з фізичного виховання та спорту МОН України (за згодо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йтяк</w:t>
              <w:br/>
              <w:t>Андрій Володимир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евентивної діяльності Головного управління національної поліції в Чернігівській області (за згодою)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ишин</w:t>
              <w:br/>
              <w:t>Олександр Юрійо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го міського відділу Управління державної служби з надзвичайних ситуацій Чернігівській області (за згодо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міжвідомчої координаційно-методичної</w:t>
        <w:br/>
        <w:t>ради з правової освіти насе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1.08.2006 № 3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Головного територіального управління юстиції у Чернігівській області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бець</w:t>
              <w:br/>
              <w:t>Ін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 сектору Головного територіального управління юстиції у Чернігівській області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огу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ін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виконавчого апарату обласної ради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обласного військового комісара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пеха</w:t>
              <w:br/>
              <w:t>Алл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благодійної організації «Чернігівський жіночий правозахисний центр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рошниченко</w:t>
              <w:br/>
              <w:t>Окса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відувач кафедри права Украї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Чернігівського інституту інформації, бізнесу і права Міжнародного науково-технічного університету ім. академіка Ю. Бугая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71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права і соціальних технологій (за згодою);</w:t>
            </w:r>
          </w:p>
        </w:tc>
      </w:tr>
      <w:tr>
        <w:trPr>
          <w:trHeight w:val="85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спектор управління превентивної діяльності ГУНП в Чернігівській області (за згодою);</w:t>
            </w:r>
          </w:p>
        </w:tc>
      </w:tr>
      <w:tr>
        <w:trPr>
          <w:trHeight w:val="136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Валентин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ректор з науково-педагогічної та навчальної роботи Чернігівського національного педагогічного університету</w:t>
              <w:br/>
              <w:t>ім. Т.Г. Шевченка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тухова</w:t>
              <w:br/>
              <w:t>Наталія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ісклов</w:t>
              <w:br/>
              <w:t xml:space="preserve">Валерій Михайл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пенітенціарної служби України в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ов</w:t>
              <w:br/>
              <w:t>Вікто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вчий директор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>
          <w:trHeight w:val="74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ютюнник</w:t>
              <w:br/>
              <w:t>Анатолій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едактор творчого об’єднання  радіомовлення Чернігівської обласної державної телерадіокомпанії (за згодою);</w:t>
            </w:r>
          </w:p>
        </w:tc>
      </w:tr>
      <w:tr>
        <w:trPr>
          <w:trHeight w:val="1088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ебоненко</w:t>
              <w:br/>
              <w:t>Станіслав Олег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о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Академії Державної пенітенціарної служ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.А. Романова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обочої групи з питань інтеграції біженців та осіб, які потребують додаткового захисту, в українське суспі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2013 № 15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Болдирев </w:t>
              <w:br/>
              <w:t xml:space="preserve">Сергій Михайлович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бак</w:t>
              <w:br/>
              <w:t>Вікторія Олександр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у справах іноземців, осіб без громадянства та протидії нелегальній міграції – завідувач сектору у справах біженців та соціальної інтеграції УДМС України в Чернігівській області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рагинець</w:t>
              <w:br/>
              <w:t>Олена Миколаї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трудових ресурсів та зайнятості населення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Жук</w:t>
              <w:br/>
              <w:t>Світлана Володимир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розвитку дошкільної, загальної, середньої і позашкіль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бець</w:t>
              <w:br/>
              <w:t>Інна Андрії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рна</w:t>
              <w:br/>
              <w:t>Руслана Васил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говець</w:t>
              <w:br/>
              <w:t>Сергій Віктор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Тетяна Леонід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у справах біженців та соціальної інтеграції відділу у справах іноземців, осіб без громадянства та протидії нелегальній міграції УДМС України в Чернігівській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ворова</w:t>
              <w:br/>
              <w:t>Оксана Володимирі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у справах біженців та соціальної інтеграції відділу у справах іноземців, осіб без громадянства та протидії нелегальній міграції УДМС України в Чернігівській області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Н.А. Романова</w:t>
      </w:r>
    </w:p>
    <w:sectPr>
      <w:footerReference w:type="default" r:id="rId46"/>
      <w:footerReference w:type="first" r:id="rId47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9:00Z</dcterms:created>
  <dc:creator>Admin</dc:creator>
  <dc:description/>
  <dc:language>en-US</dc:language>
  <cp:lastModifiedBy>Протокольна Частина</cp:lastModifiedBy>
  <cp:lastPrinted>2013-08-01T10:00:00Z</cp:lastPrinted>
  <dcterms:modified xsi:type="dcterms:W3CDTF">2016-04-06T06:59:00Z</dcterms:modified>
  <cp:revision>2</cp:revision>
  <dc:subject/>
  <dc:title>Додаток</dc:title>
</cp:coreProperties>
</file>