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омісії з визначення даних про заробітну плату працівників за роб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зоні відчуження в 1986 – 1990 роках обласної державної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(утворена розпорядженням голови облдержадміністрації від 25.10.2012 № 39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ова</w:t>
              <w:br/>
              <w:t>Наталія Андрі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лініч</w:t>
              <w:br/>
              <w:t>Петро Іван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головного управління Пенсійного фонду України в області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заступник голови коміс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сін</w:t>
              <w:br/>
              <w:t>Олег Володимир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шук</w:t>
              <w:br/>
              <w:t>Олена Дмитр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ний спеціаліст відділу персоніфікованого обліку та здійснення контролю за призначенням та виплатою пенсій Департаменту соціального захисту населення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екретар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ор</w:t>
              <w:br/>
              <w:t>Алла Іван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Управління охорони здоров’я обласної державної адміністрації – начальник відділу організаційної, аналітичної та кадрової робо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банова</w:t>
              <w:br/>
              <w:t>Наталія Михайл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ржавного архіву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зій</w:t>
              <w:br/>
              <w:t>Лариса Віталі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у справах захисту населення від наслідків Чорнобильської катастрофи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жикова</w:t>
              <w:br/>
              <w:t>Наталія Михайл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>
          <w:trHeight w:val="73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ьховик</w:t>
              <w:br/>
              <w:t>Анжела Микола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фінансового забезпечення апарату обласної державної адміністрації – головний бухгалтер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ик</w:t>
              <w:br/>
              <w:t>Алла Олексі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відділу призначення пенсій управління пенсійного забезпечення Головного управління Пенсійного фонду України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милуйко</w:t>
              <w:br/>
              <w:t>Марія Олексії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Головного управління Пенсійного фонду України в області        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дник</w:t>
              <w:br/>
              <w:t>Володимир Василь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лен ради обласного відділення Українського національного Фонду допомоги інвалідам Чорнобиля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мощенко</w:t>
              <w:br/>
              <w:t>Катерина Михайлівн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ейтяк</w:t>
              <w:br/>
              <w:t>Олег Миколайо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з питань банкрутства Головного територіального управління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стиції в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70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ординаційної ради у справах осіб з обмеженими фізичними можливостями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утворена розпорядженням голови обласної державної адміністрації від 29.12.2006 № 5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uk-UA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голова рад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сін</w:t>
              <w:br/>
              <w:t>Олег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енко</w:t>
              <w:br/>
              <w:t>Вікторія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у справах інвалідів Департаменту соціального захисту населення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секретар ради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єляєв</w:t>
              <w:br/>
              <w:t xml:space="preserve">Володимир Олександр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голова Чернігівської обласної громадської організації інвалідів «Інваліди села»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шай</w:t>
              <w:br/>
              <w:t>Вір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дактор газети «Живи з надією»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рмаш</w:t>
              <w:br/>
              <w:t>Петро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удко </w:t>
              <w:br/>
              <w:t>Вале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убрицька </w:t>
              <w:br/>
              <w:t>Людмил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Чернігівського УВП УТОГ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опацький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твинець </w:t>
              <w:br/>
              <w:t>Андр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регіонального центру фізичної культури і спорту інвалідів «Інваспорт»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сь</w:t>
              <w:br/>
              <w:t>Іри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Чернігівського обласного відділення Фонду соціального захисту інвалідів в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скаленко</w:t>
              <w:br/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Федерації профспілкових організацій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юк</w:t>
              <w:br/>
              <w:t>Богдан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лікар обласного центру медико-соціальної експертизи та головний експерт області по питанню медико-соціальної експертизи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далка</w:t>
              <w:br/>
              <w:t>Лідія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ічник</w:t>
              <w:br/>
              <w:t>Василь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иректор обласного центру соціальної реабілітації дітей-інвалідів (за згодою); 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торацька</w:t>
              <w:br/>
              <w:t>Світла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партаменту економічного розвитку обласної державної адміністрації – начальник управління бізнес-клімату, споживчого ринку та ціноутворення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єрікова</w:t>
              <w:br/>
              <w:t>Лариса Семе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обласної організації УТОС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венко</w:t>
              <w:br/>
              <w:t>Ларис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обласної організації УТОГ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негерьова</w:t>
              <w:br/>
              <w:t xml:space="preserve">Інна Володими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 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Федорова </w:t>
              <w:br/>
              <w:t>Світлана Віта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правління Чернігівського громадського об’єднання інвалідів «Шанс»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Фрол </w:t>
              <w:br/>
              <w:t>Валентин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а обласної організації Всеукраїнської організації інвалідів «Союз організацій інвалідів України»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оботня</w:t>
              <w:br/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урута </w:t>
              <w:br/>
              <w:t>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ординатор національної асамблеї інвалідів України в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Щерба </w:t>
              <w:br/>
              <w:t>Михайло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щодо реформування сфери соціальних послуг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0.11.2006 № 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>
          <w:trHeight w:val="165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ско</w:t>
              <w:br/>
              <w:t>Вікторія Вале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стаціонарних установ та соціального обслуговування населення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>
          <w:trHeight w:val="26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</w:t>
              <w:br/>
              <w:t>Алл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обласної державної адміністрації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ь</w:t>
              <w:br/>
              <w:t>Іри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відділення Фонду соціального захисту інвалід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</w:t>
              <w:br/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Федерації профспілкових організацій в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иванько</w:t>
              <w:br/>
              <w:t>Володими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виконавчої дирекції Фонду соціального страхування від нещасних випадків на виробництві та професійних захворювань Україн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зайнятості                       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ч</w:t>
              <w:br/>
              <w:t>Петро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иконавчої дирекції Чернігівського обласного відділення Фонду соціального страхування з тимчасової втрати працездатн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</w:t>
              <w:br/>
              <w:t xml:space="preserve">Ольга Пет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обласного центру соціальних служб для сім’ї, дітей та молоді  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 обласної державної адміністрації – начальник управління фінансів виробничої сфе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  <w:br/>
              <w:t>Михайло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ординаційної ради з розв’язання проблем, пов’язаних з наданням всебічної допомоги бездомним особ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асної державної адміністрації від 29.03.2007 № 1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иско</w:t>
              <w:br/>
              <w:t xml:space="preserve">Вікторія Валер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таціонарних установ та соціального обслуговування населення Департаменту соціального захисту населення обласної державної адміністрації,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жва</w:t>
              <w:br/>
              <w:t>Олександ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соціально-виховної та психологічної роботи Державної пенітенціарної служби України в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Олексій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еха</w:t>
              <w:br/>
              <w:t>Алл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лагодійної організації «Чернігівський жіночий правозахисний центр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ик</w:t>
              <w:br/>
              <w:t>Анатолій Вале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инський міський голо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ус</w:t>
              <w:br/>
              <w:t>Микола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реабілітаційного центру «Спасіння»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а</w:t>
              <w:br/>
              <w:t>Окса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Товариства Червоного Хреста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  <w:br/>
              <w:t>Василь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ої реабілітації дітей-інвалідів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нко</w:t>
              <w:br/>
              <w:t>Ольг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ий міський голо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</w:t>
              <w:br/>
              <w:t>Микола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ромадської організації «Чернігівський центр соціальної адаптації бездомних та безпритульних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</w:t>
              <w:br/>
              <w:t>Олексій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 справах національностей та релігій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 обласної державної адміністрації – начальник управління фінансів виробничої сфе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ї благодійної організації «Арат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діков</w:t>
              <w:br/>
              <w:t>В’ячеслав В’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юстиції в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ніч</w:t>
              <w:br/>
              <w:t>Ольг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Чернігівського міського голови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очої групи з питань реалізації основних напрямків вдосконалення системи соціальних виплат населен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асної державної адміністрації від 24.11.2006 № 4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ерівник робочої груп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гейко</w:t>
              <w:br/>
              <w:t>Ольга Дми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адресних соціальних виплат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енова</w:t>
              <w:br/>
              <w:t>Андріанн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стратегії і соціально-економічного розвитку – начальник відділу стратегічного планування, прогнозування та моніторингу регіонального розвитку Департаменту економічного розвитку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</w:t>
              <w:br/>
              <w:t>Микола Анд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Чернігівської області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штрук</w:t>
              <w:br/>
              <w:t>Оксана Се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го забезпечення – головний бухгалтер Управління капітального будівництва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</w:t>
              <w:br/>
              <w:t>Алл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організаційної, аналітичної та кадрової роботи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р</w:t>
              <w:br/>
              <w:t>Наталія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аналізу даних демографічної та соціальної статистики Головного управління статистики у Чернігівській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центру соціальних служб для сім’ї, дітей та молоді</w:t>
              <w:br/>
              <w:t>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фіренко</w:t>
              <w:br/>
              <w:t>Юлія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уха</w:t>
              <w:br/>
              <w:t>Інес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сектору інтернатних закладів, з питань корекційної освіти та реабілітації дітей-інвалідів Управління освіти і науки обласної державної адміністрації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гута</w:t>
              <w:br/>
              <w:t>Світла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ланово-фінансової діяльності, бухгалтерського обліку та звітності управління фінансового та матеріально-технічного забезпечення Головного територіального управління юстиції у Чернігівській області (за згодою);</w:t>
            </w:r>
          </w:p>
        </w:tc>
      </w:tr>
      <w:tr>
        <w:trPr>
          <w:trHeight w:val="63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ова</w:t>
              <w:br/>
              <w:t>Світлана Се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ів соціального захисту населення та розрахунків за енергоносії Департаменту фінансів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ої комісії для розгляду питань, пов’язаних зі встановленням статусу учасника війни, відповідно до Закону України «Про статус ветеранів війни, гарантії їх соціального захист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утворена розпорядженням голови облдержадміністрації від 18.04.2006 № 1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ко</w:t>
              <w:br/>
              <w:t xml:space="preserve">Вікторія Григо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у справах інвалідів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ьчицький</w:t>
              <w:br/>
              <w:t>Вадим І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заступник обласного військового комісар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цов</w:t>
              <w:br/>
              <w:t>Костянтин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</w:t>
              <w:br/>
              <w:t xml:space="preserve">Анатолій І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обласної Організації ветеранів Україн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  <w:br/>
              <w:t xml:space="preserve">Богдан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обласного центру медико-соціальної експертиз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илуйко</w:t>
              <w:br/>
              <w:t>Марія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Пенсійного фонду України в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 – начальник управління фінансів виробничої сфе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ук</w:t>
              <w:br/>
              <w:t>Ю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 начальника управління (по роботі з особовим складом) – начальник відділу кадрового забезпечення Служби безпеки України в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комісії у справах увічнення пам’яті жертв війни та політичних репресій при облдержадміністрації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6.2010 № 167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коміс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коміс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Любов Сергії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охорони культурної спадщини Департаменту культури і туризму, національностей та релігі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.в.о. начальника Головного управління Національної поліції в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бін</w:t>
              <w:br/>
              <w:t>Олег Андрій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олови Чернігівської міської громадської організації «Пошуково-дослідницький клуб «Патріот»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області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er"/>
              <w:spacing w:lineRule="auto" w:line="216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ай</w:t>
              <w:br/>
              <w:t>Людмила Михайлі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1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туризму та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16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1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16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1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історичного музею ім. В.В. Тарновського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ьчицький</w:t>
              <w:br/>
              <w:t xml:space="preserve">Вадим Ігорович 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заступник обласного військового комісар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  <w:br/>
              <w:t>Олена Володимирівна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«Пошукове агентство по створенню науково-документальних серіалів «Книга Пам’яті» та «Реабілітовані історією»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</w:t>
              <w:br/>
              <w:t>Анатолій Іван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обласної Організації ветеранів України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мутдінов</w:t>
              <w:br/>
              <w:t>Олексій Асхат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го обласного пошукового клубу «Пам’ять Перемоги»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</w:t>
              <w:br/>
              <w:t>Микола Володимир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СБУ в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нар</w:t>
              <w:br/>
              <w:t>Павло Семен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ветеранської організації Асоціації ветеранів МВС України</w:t>
              <w:br/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ж</w:t>
              <w:br/>
              <w:t xml:space="preserve">Ярослав Святославович 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Сосницької добровільної районної громадської пошукової організації – Спілка «Нащадки переможців» (за згодо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есенко</w:t>
              <w:br/>
              <w:t>Сергій Іван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– керуючий справами виконкому Чернігівської міської ради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шко</w:t>
              <w:br/>
              <w:t>Альберт Іван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в Чернігівській області Державної служби України у справах ветеранів війни та учасників АТО</w:t>
              <w:br/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</w:t>
              <w:br/>
              <w:t>Михайло Степанович</w:t>
            </w:r>
          </w:p>
        </w:tc>
        <w:tc>
          <w:tcPr>
            <w:tcW w:w="5562" w:type="dxa"/>
            <w:tcBorders/>
          </w:tcPr>
          <w:p>
            <w:pPr>
              <w:pStyle w:val="Header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07" w:gutter="0" w:header="0" w:top="70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tabs>
          <w:tab w:val="clear" w:pos="708"/>
          <w:tab w:val="left" w:pos="59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відомчої ради з питань сім’ї, ґ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6.03.2013 № 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72"/>
      </w:tblGrid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</w:t>
              <w:br/>
              <w:t>Руслана Василі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баєв</w:t>
              <w:br/>
              <w:t>Аркадій Павл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філії НТКУ «Чернігівська регіональна дирекція»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центру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</w:t>
              <w:br/>
              <w:t>Ірина Василі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Спілки жінок України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к</w:t>
              <w:br/>
              <w:t>Валентин Пет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Міжрегіонального управління Нацдержслужби у м. Києві, Київській, Чернігівській та Черкаській областях (за згодою);</w:t>
            </w:r>
          </w:p>
        </w:tc>
      </w:tr>
      <w:tr>
        <w:trPr>
          <w:trHeight w:val="508" w:hRule="atLeast"/>
        </w:trPr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сь</w:t>
              <w:br/>
              <w:t>Тетяна Валерії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статистики в області</w:t>
              <w:br/>
              <w:t>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'ї, дітей та молоді</w:t>
              <w:br/>
              <w:t>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</w:t>
              <w:br/>
              <w:t>Ірина Миколаї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фіцер відділу прикордонного контролю Штабу Чернігівського прикордонного загону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ць</w:t>
              <w:br/>
              <w:t>Ксенія Вікторі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міграційної служби України в Чернігівській області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осердов</w:t>
              <w:br/>
              <w:t>Антон Борис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оротьби зі злочинами, пов’язаними з торгівлею людьми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єшкіна</w:t>
              <w:br/>
              <w:t xml:space="preserve">Юлія Вікторівна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реєстрації – начальник відділу державної реєстрації актів цивільного стану Головного територіального управління юстиції в Чернігівській області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</w:t>
              <w:br/>
              <w:t>В’ячеслав Володими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дубна</w:t>
              <w:br/>
              <w:t xml:space="preserve">Наталія Олександрівна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роектів Чернігівського громадського комітету захисту прав людини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сім`ї та захисту прав дітей</w:t>
              <w:br/>
              <w:t>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 Управління освіти і науки обласної державної адміністрації;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72"/>
      </w:tblGrid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жевський</w:t>
              <w:br/>
              <w:t>Максим Владислав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Чернігівського обласного центру зайнятості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</w:t>
              <w:br/>
              <w:t>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у Чернігівській області</w:t>
              <w:br/>
              <w:t>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ко</w:t>
              <w:br/>
              <w:t>Олег Володимирович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а</w:t>
              <w:br/>
              <w:t>Лариса Анатоліївн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голови обласної державної адміністрації з ґендерних питань, заступник директора з виховної роботи інституту історії, етнології та правознавства ім. О.М. Лазаревського</w:t>
              <w:br/>
              <w:t>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424" w:gutter="0" w:header="0" w:top="70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міжвідомчої комісії з організації відпочи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оздоровлення дітей і учнівської моло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2.04.2005 №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  <w:br/>
              <w:t>Людми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начальника Головного управління Національної поліції в Чернігівській області, полковник поліції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’єв</w:t>
              <w:br/>
              <w:t>Іго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служби України з надзвичайних ситуацій в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статистики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</w:t>
              <w:br/>
              <w:t>Микола Анд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сан-епідслужб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  <w:br/>
              <w:t>Юрій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  <w:br/>
              <w:t>Любов Олекс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центру соціальних служб для сім’ї, дітей та молод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'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юченко</w:t>
              <w:br/>
              <w:t xml:space="preserve">Володимир Григ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рганізації цивільного захисту, інформації та зв’язку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32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</w:t>
              <w:br/>
              <w:t>Сергі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</w:t>
              <w:br/>
              <w:t>Світла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’ї та молод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 xml:space="preserve">Катерина Михай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424" w:gutter="0" w:header="0" w:top="70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огляду-конкурсу на кращий дитячий заклад 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доровлення та відпочинку області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4.04.2013 № 119)</w:t>
      </w:r>
    </w:p>
    <w:p>
      <w:pPr>
        <w:pStyle w:val="Normal"/>
        <w:tabs>
          <w:tab w:val="clear" w:pos="708"/>
          <w:tab w:val="left" w:pos="334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</w:t>
              <w:br/>
              <w:t>Світлана Івані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сім’ї, молоді та спорту обласної державної адміністрації – начальник управління у справах сім’ї та молоді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  <w:br/>
              <w:t>Людмила Миколаї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</w:t>
              <w:br/>
              <w:t>Микола Андрій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Федерації профспілкових організац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з питань сім’ї та захисту прав дітей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</w:t>
              <w:br/>
              <w:t>Сергій Михайл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424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7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нями та дорученнями голови облдержадміністрації</w:t>
      </w:r>
    </w:p>
    <w:p>
      <w:pPr>
        <w:pStyle w:val="Style21"/>
        <w:spacing w:before="0" w:after="0"/>
        <w:jc w:val="center"/>
        <w:rPr/>
      </w:pPr>
      <w:r>
        <w:rPr>
          <w:i/>
          <w:lang w:val="uk-UA"/>
        </w:rPr>
        <w:t>(утворена розпорядженням голови облдержадміністрації від 04.08.2011 № 265)</w:t>
      </w:r>
    </w:p>
    <w:p>
      <w:pPr>
        <w:pStyle w:val="Style21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ха</w:t>
              <w:br/>
              <w:t>Ірина Григ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;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  <w:br/>
              <w:t>Іри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начальника відділу контролю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  <w:br/>
              <w:t>Серг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ок</w:t>
              <w:br/>
              <w:t>Олександ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ормаційно-комп’ютерного забезпечення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ужикова</w:t>
              <w:br/>
              <w:t xml:space="preserve">Наталія Михай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роботи із зверненнями громадян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ова</w:t>
              <w:br/>
              <w:t>Оле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Олексі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дрової роботи апарату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49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8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 для вирішення проблемних питань</w:t>
        <w:br/>
        <w:t>з іноземним інвестором ТОВ «Фрезеніус Медикал Кер Украї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4.04.2012 № 1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хорони здоров’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ошенко</w:t>
              <w:br/>
              <w:t>Владислав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нігівський міський голова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денко</w:t>
              <w:br/>
              <w:t>Андрі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ловний лікар КЛПЗ «Чернігівська обласна лікарня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</w:t>
              <w:br/>
              <w:t>Алл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ради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49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9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з питань профілактики та боротьби з наркоманіє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4.02.1997 № 5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хорони здоров’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день</w:t>
              <w:br/>
              <w:t>Петро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оловний лікар обласного наркологічного диспансер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секретар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</w:t>
              <w:br/>
              <w:t>Іго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начальник відділу по боротьбі з незаконним обігом наркотик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НП в Чернігі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ий</w:t>
              <w:br/>
              <w:t>Станіслав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Служби у справах дітей 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яєв</w:t>
              <w:br/>
              <w:t>Євген Євген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Чернігівського прикордонного загон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 xml:space="preserve">Алла Анатоліївна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 обласн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  <w:br/>
              <w:t>Володими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Чернігівської митниц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  <w:br/>
              <w:t>Ві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підрозділу управління СБУ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</w:t>
              <w:br/>
              <w:t>Оксана Стані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директора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49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0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для встановлення віку дитини, яка залишилась без піклування батьків та потребує соціального захисту,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0.04.2014 № 2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хорони здоров’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йдан</w:t>
              <w:br/>
              <w:t>Тетя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лікувально-профілактичної допомоги та мобілізаційної робот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</w:t>
              <w:br/>
              <w:t>Оле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Чернігівського обласного центру практичної психології і соціальної роботи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ий</w:t>
              <w:br/>
              <w:t>Станіслав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Служби у справах дітей 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евич</w:t>
              <w:br/>
              <w:t>Людмила Борис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позаштатний спеціаліст Управління охорони здоров’я обласної державної адміністрації з дитячої ендокринології, лікар-ендокринолог обласної дитячої лікарні</w:t>
              <w:br/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</w:t>
              <w:br/>
              <w:t>Світла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’ї та молод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ць</w:t>
              <w:br/>
              <w:t>Людмил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позаштатний спеціаліст Управління охорони здоров’я обласної державної адміністрації з педіатрії, заступник головного лікаря обласної дитячої лікарні з організаційно-методичної робот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к</w:t>
              <w:br/>
              <w:t>Галина Геог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кар-статистик обласної дитячої лікарні</w:t>
              <w:br/>
              <w:t>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гейко</w:t>
              <w:br/>
              <w:t>Ольга Дми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дресних соціальних виплат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  <w:br/>
              <w:t>Іри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нт Чернігівської обласної психолого-медико-педагогічної консультації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ц</w:t>
              <w:br/>
              <w:t>Вікто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позаштатний спеціаліст з дитячої стоматології, головний лікар дитячої стоматологічної поліклініки Чернігівс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иннікова</w:t>
              <w:br/>
              <w:t>Людмила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Чернігівського обласного центру практичної психології і соціальної роботи Управління освіти і науки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49" w:gutter="0" w:header="0" w:top="70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у справах дітей</w:t>
        <w:br/>
        <w:t>при обласній державній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7.04.1996 № 2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2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  <w:br/>
              <w:t>Олена Володимирі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соціального захисту та профілактичної роботи Служби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а</w:t>
              <w:br/>
              <w:t xml:space="preserve">Ірина Василівна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езидії ради обласної організації Спілки жінок Україн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бець</w:t>
              <w:br/>
              <w:t xml:space="preserve">Інна Андріївна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реєстрації нормативно-правових актів, правової роботи та правової освіти Головного територіального управління юстиції в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’ї, дітей та молоді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 xml:space="preserve">Олександр Володимирович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меш</w:t>
              <w:br/>
              <w:t xml:space="preserve">Ніна Петрівна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 xml:space="preserve">Лідія Василівна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</w:t>
              <w:br/>
              <w:t>В’ячеслав Володимирович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ектору управління превентивної діяльнос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НП в Чернігі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 xml:space="preserve">Наталія Павлівна 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комітету з питань сім`ї та захисту прав дітей Громадської ради п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ій державній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хорони здоров’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– начальник управління внутрішньої політики та зв’язків з громадськістю Департаменту інформаційної діяльності та комунікацій з громадськіст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ії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світи і на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</w:t>
              <w:br/>
              <w:t xml:space="preserve">Світлана Віталіївна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міського громадського об’єднання інвалідів «Шанс»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в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орненко</w:t>
              <w:br/>
              <w:t xml:space="preserve">Валентина Іванівна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правління Чернігівського обласного відділення Дитячого фонду України 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sectPr>
      <w:footerReference w:type="default" r:id="rId30"/>
      <w:footerReference w:type="first" r:id="rId31"/>
      <w:type w:val="nextPage"/>
      <w:pgSz w:w="11906" w:h="16838"/>
      <w:pgMar w:left="1701" w:right="849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0:00Z</dcterms:created>
  <dc:creator>Admin</dc:creator>
  <dc:description/>
  <dc:language>en-US</dc:language>
  <cp:lastModifiedBy>Протокольна Частина</cp:lastModifiedBy>
  <cp:lastPrinted>2016-04-04T08:45:00Z</cp:lastPrinted>
  <dcterms:modified xsi:type="dcterms:W3CDTF">2016-04-06T07:10:00Z</dcterms:modified>
  <cp:revision>2</cp:revision>
  <dc:subject/>
  <dc:title>Додаток</dc:title>
</cp:coreProperties>
</file>