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bCs/>
          <w:sz w:val="28"/>
          <w:szCs w:val="28"/>
          <w:lang w:val="uk-UA"/>
        </w:rPr>
        <w:t>Додаток 53</w:t>
        <w:br/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3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консультативних, дорадчих та інших допоміжних органів</w:t>
        <w:br/>
        <w:t>обласної державної адміністрації, які очолюють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а обласної державної адміністрації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я обласної державної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штаб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Чернігівську област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а комісія з питань розгляду звернень громадян при обласній державній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едакційна колегія по підготовці «Книги Пам’яті Україн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науково-документальної серії книг «Реабілітовані історією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ординаційна рада з питань розвитку підприємництв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підприємців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іноземних інвесторів у Чернігівській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ідготовки перспективного плану формування територій громад Чернігівської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Чернігівського тому енциклопедичного видання «Звід пам’яток історії та культури Україн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а Прикордонного Співтовариства Єврорегіон «Дніпро»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Чернігівської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Регіональний штаб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Чернігівську област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гуманітарна рада при голові обласної державної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економічної безпеки (КРЕБ) при обласній державній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итань протидії протиправному поглинанню та захопленню підприємств.</w:t>
      </w:r>
      <w:r>
        <w:br w:type="page"/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before="0" w:after="1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заступник голови облас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нкурсна комісія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о ці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 діюча комісія з питань аналізу ефективності використання державних коштів при здійсненні державних закупівель розпорядниками коштів місцевих бюдж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ча робоча група з питань ініціювання заходів TAIE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національне координаційне бюро Прикордонного Співтовариства Єврорегіон «Дніп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реалізації Проекту ПРООН «Місцевий розвиток, орієнтований на громаду» у Черніг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ординаційна рада з питань формування національної екологічної мережі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Міжвідомча комісія з питань моніторингу довкілля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виділення в довгострокове тимчасове користування лісов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сприяння проведенню Всеукраїнського перепис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по організації безоплатної передачі у комунальну власність внутрішньогосподарських меліоративних систем колективних сільськогосподарських підприємств, що знаходяться на території двох або більше районів, які не підлягали паюванню в процесі реорганізації цих підприємств та передачі на баланс підприємств правонаступ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проведення розрахунків за спожиту електроенергію та природни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на </w:t>
      </w:r>
      <w:r>
        <w:rPr>
          <w:sz w:val="28"/>
          <w:szCs w:val="28"/>
          <w:shd w:fill="FFFFFF" w:val="clear"/>
          <w:lang w:val="uk-UA"/>
        </w:rPr>
        <w:t>комісія з узгодження обсягу заборгованості з різниці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ий штаб з питань підготовки і роботи господарського комплексу та соціальної інфраструктури в осінньо-зимовий пері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ий оперативний штаб з питання забезпечення сталого газопоста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Антикризовий енергетичний шта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енергозб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забезпечення прав мешканців гуртожитків на жит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Комісія з організації та проведення обласного огляду-конкурсу </w:t>
      </w:r>
      <w:r>
        <w:rPr>
          <w:sz w:val="28"/>
          <w:szCs w:val="28"/>
          <w:lang w:val="uk-UA"/>
        </w:rPr>
        <w:t>«Населений пункт найкращого благоустрою і підтримки громадського поряд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итання створення Агенції регіонального розвитку в Черніг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відбору громадян для включення до списку осіб, що мають право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на отримання житла</w:t>
      </w:r>
      <w:bookmarkEnd w:id="0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а комісія </w:t>
      </w:r>
      <w:r>
        <w:rPr>
          <w:bCs/>
          <w:sz w:val="28"/>
          <w:szCs w:val="28"/>
          <w:lang w:val="uk-UA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легалізації виплати заробітної плати і зайнятості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надання статусу спеціальної сировинної з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з відбору виконавців робіт із землеустрою, оцінки земель та виконавця земельних тор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дзвичайна протиепізоотична комісія при обласній державній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виділення в довгострокове тимчасове користування лісов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Спеціальна обласна комісія по перевірці використання земельних ділянок, які знаходяться під об’єктами та комунікаціями ПАТ «Укрнафта» т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розвитку лісового господарства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еревірки додержання вимог законодавства, реалізації державної політики у сфері раціонального використання та охорони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локалізації та ліквідації вогнищ амброзії полинолистої н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по організації безоплатної передачі у комунальну власність внутрішньогосподарських меліоративних систем колективних сільськогосподарських підприємств, що знаходяться на території двох або більше районів, які не підлягали паюванню в процесі реорганізації цих підприємств та передачі на баланс підприємств правонаступ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равління водними ресурсами та розвитку вод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інтеграції біженців та осіб, які потребують додаткового захисту, в українське суспі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міжвідомча координаційно-методична рада з правової освіти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відзначення заходів, пов’язаних з 30-ми роковинами Чорнобильської катастроф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формування, ведення та використання страхового фонду документації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з конкурсних торгів апарату Чернігі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а комі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-технічна комі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равління водними ресурсами та розвитку вод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егіональна комісія </w:t>
      </w:r>
      <w:r>
        <w:rPr>
          <w:bCs/>
          <w:sz w:val="28"/>
          <w:szCs w:val="28"/>
          <w:lang w:val="uk-UA"/>
        </w:rPr>
        <w:t xml:space="preserve">з оцінки та забезпечення проведення попереднього конкурсного відбору програм та проектів регіонального розвитку, </w:t>
      </w:r>
      <w:r>
        <w:rPr>
          <w:sz w:val="28"/>
          <w:szCs w:val="28"/>
          <w:lang w:val="uk-UA"/>
        </w:rPr>
        <w:t>що можуть реалізовуватися за участі проекту ЄС/ПРООН «Місцевий розвиток, орієнтований на громаду – 3» та на умовах співробітництва територіальних гром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rStyle w:val="Style17"/>
          <w:rFonts w:eastAsia="Times New Roman"/>
          <w:spacing w:val="0"/>
          <w:sz w:val="28"/>
          <w:szCs w:val="28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rStyle w:val="Style17"/>
          <w:sz w:val="28"/>
          <w:szCs w:val="28"/>
          <w:lang w:eastAsia="uk-UA"/>
        </w:rPr>
        <w:t>для конкурсного відбору директора державного комерційного підприємства «Готель «Слов’янський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Спеціальна обласна комісія по перевірці використання земельних ділянок, які знаходяться під об’єктами та комунікаціями ВАТ «Укрнафта» та території обла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розвитку лісового господарства обла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еревірки додержання вимог законодавства, реалізації державної політики у сфері раціонального використання та охорони земел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и з локалізації та ліквідації вогнищ амброзії полинолистої на території обла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спостережна комісі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опрацювання пропозицій щодо подальшого розвитку професійно-технічн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діюча комісія з питань поводження з безхазяйними відход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боротьби з порушеннями прав інтелектуальної власності при Чернігівській обласній державній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а комісія з контролю за станом спортивних споруд та інших 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 відведених місць для проведення масових спортивних та культурно-видовищних заходів.</w:t>
      </w:r>
      <w:r>
        <w:br w:type="page"/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аступник голови обласної державної адміністрації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із проведення конкурсу «Краща науково-технічна розробка регіону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іональна конкурсна комісія конкурсу «Чернігівська якість» Всеукраїнського конкурсу якості продукції (товарів, робіт, послуг) 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100 кращих товарів України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безпечної життєдіяльності насел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подальшого використання захисних споруд цивільного захисту (цивільної оборони) у разі банкрутства (ліквідації) господарських товариств, на балансі яких вони перебувают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роведення технічної інвентаризації захисних споруд цивільної оборони (цивільного захисту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евакуації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і здійснення шефства над військовими частинам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мітет забезпечення доступності інвалідів та інших мало-мобільних груп до об’єктів соціальної та інженерно-транспортної інфраструктур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ризовна комісі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контролю за здійсненням операцій з металобрухт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Заступник голови - керівник апарату обласної державної адміністрації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визначення даних про заробітну плату працівників за роботу в зоні відчуження в 1986 – 1990 роках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правах осіб з обмеженими фізичними можливостями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щодо реформування сфери соціальних послуг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розв’язання проблем, пов’язаних з наданням всебічної допомоги бездомним особа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итань реалізації основних напрямків вдосконалення системи соціальних виплат населенн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у справах увічнення пам’яті жертв війни та політичних репресій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рада з питань сім’ї, ґендерної рівності, демографічного розвитку, запобігання насильству в сім’ї та протидії торгівлі людьм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міжвідомча комісія з організації відпочинку та оздоровлення дітей і учнівської молод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огляду-конкурсу на кращий дитячий заклад оздоровлення та відпочинку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державними нагородами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по роботі з кадрами при голові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в апараті обласної державної адміністрації першого туру щорічного Всеукраїнського конкурсу «Кращий державний службовець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ертна комісія апарату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профілактики та боротьби з наркоманіє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встановлення віку дитини, яка залишилась без піклування батьків та потребує соціального захисту,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правах дітей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обласного конкурсу «Благодійник року» імені меценатів Тарновських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ідготовки до вимкнення на території Чернігівської області аналогового телебаченн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реалізації положень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і відзначення в області заходів з нагоди Дня Державного Прапора України та 25-ї річниці незалежності Україн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тристороння соціально-економічна рад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ординаційний комітет сприяння зайнятості населенн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присудження обласної премії імені М. Коцюбинськог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опрацювання пропозицій щодо подальшого функціонування приміщення кінотеатру імені Щорса комунального підприємства «Чернігівкіно» Чернігівської обласної рад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встановлення пенсій за особливі заслуги перед Україно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ада з питань протидії туберкульозу та ВІЛ-інфекції/СНІ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група з розробк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 xml:space="preserve">Концепції військово-патріотичного виховання населення та підвищення </w:t>
        </w:r>
        <w:r>
          <w:rPr>
            <w:rStyle w:val="InternetLink"/>
            <w:sz w:val="28"/>
            <w:szCs w:val="28"/>
            <w:lang w:val="uk-UA"/>
          </w:rPr>
          <w:t xml:space="preserve">обороноздатності </w:t>
        </w:r>
      </w:hyperlink>
      <w:r>
        <w:rPr>
          <w:sz w:val="28"/>
          <w:szCs w:val="28"/>
          <w:lang w:val="uk-UA"/>
        </w:rPr>
        <w:t>Чернігівської област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керівника апарату обласної державної адміністрації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відзнаками обласної державної адміністрації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i/>
          <w:sz w:val="28"/>
          <w:szCs w:val="28"/>
          <w:lang w:val="uk-UA"/>
        </w:rPr>
        <w:tab/>
        <w:tab/>
        <w:t>Н.А. Роман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(3)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31">
    <w:name w:val="Основний текст (3) + Не напівжирний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Style16">
    <w:name w:val="Основной текст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pvm.org.ua/zaporizka-oblasna-kontseptsiya-patriotychnoho-vyhovannya-hromadyan-ukraji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6:00Z</dcterms:created>
  <dc:creator>Kyxap O</dc:creator>
  <dc:description/>
  <dc:language>en-US</dc:language>
  <cp:lastModifiedBy>Протокольна Частина</cp:lastModifiedBy>
  <cp:lastPrinted>2013-04-18T09:26:00Z</cp:lastPrinted>
  <dcterms:modified xsi:type="dcterms:W3CDTF">2016-04-06T07:16:00Z</dcterms:modified>
  <cp:revision>2</cp:revision>
  <dc:subject/>
  <dc:title>ПЕРЕЛІК</dc:title>
</cp:coreProperties>
</file>