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Чернігівську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</w:t>
      </w:r>
      <w:r>
        <w:rPr>
          <w:rFonts w:cs="Times New Roman" w:ascii="Times New Roman" w:hAnsi="Times New Roman"/>
          <w:i/>
          <w:sz w:val="24"/>
          <w:szCs w:val="24"/>
        </w:rPr>
        <w:t>и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розпорядженням голови облдержадміністрації від 01.07.2014 № 374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1"/>
        <w:gridCol w:w="6004"/>
        <w:gridCol w:w="7"/>
      </w:tblGrid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ший заступник голови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уло</w:t>
              <w:br/>
              <w:t>Олександр Іван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ДСНС України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ишина</w:t>
              <w:br/>
              <w:t>Юлія Олександрівн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ідний фахівець відділу організації заходів цивільного захисту Управління ДСНС України у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штаб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(за згодою);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окий</w:t>
              <w:br/>
              <w:t>Валерій Анатолій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дміністрування державного реєстру виборців апарату обласної державної адміністрації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орсу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і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житлово-комунального господарства, регіонального розвитку та інфраструктури обласної державної адміністрації;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хорони здоров’я обласної державної адміністрації;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ієва</w:t>
              <w:br/>
              <w:t>Надія Михайл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Міністра соціальної політики України з питань внутрішньо переміщених осіб в Чернігівській області 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бець</w:t>
              <w:br/>
              <w:t xml:space="preserve">Інна Андріївна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реєстрації нормативно-правових актів, правової роботи та правової освіти Головного управління юстиції в Чернігівській області 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ієнко</w:t>
              <w:br/>
              <w:t>Наталія Михайл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ДМС України в Чернігівській області – начальник відділу з питань громадянства, реєстрації та роботи з громадянами з тимчасово окупованої території України (за згодою);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 xml:space="preserve">Алла Анатоліївна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'ї, молоді та спорту обласної державної адміністрації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омисловості, транспорту та зв'язку обласної державної адміністрації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а</w:t>
              <w:br/>
              <w:t>Оксана Олександ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Чернігівської обласної організації Товариства Червоного Хреста України </w:t>
              <w:br/>
              <w:t>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иванько</w:t>
              <w:br/>
              <w:t>Володимир Пет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виконавчої дирекції Фонду соціального страхування від нещасних випадків на виробництві та професійних захворювань України в Чернігівській області 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 xml:space="preserve">Лідія Василівна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илуйко</w:t>
              <w:br/>
              <w:t>Марія Олексії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Пенсійного фонду України в області</w:t>
              <w:br/>
              <w:t>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зуха</w:t>
              <w:br/>
              <w:t>Інна Миколаї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Єдиного волонтерського центру (за згодою)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ч</w:t>
              <w:br/>
              <w:t>Петро Іван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виконавчої дирекції Чернігівського обласного Фонду соціального страхування з тимчасової втрати працездатності </w:t>
              <w:br/>
              <w:t xml:space="preserve">(за згодою);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інформаційної діяльності та комунікацій з громадськістю обласної державної адміністрації - начальник управління з питань внутрішньої політики та зв’язків з громадськістю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освіти і науки обласної державної адміністрації;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ня</w:t>
              <w:br/>
              <w:t>Олександр Олександрович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інспектор з особливих доручень Управління превентивної діяльності ГУНП у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70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 діючої комісії з питань розгляду звернень громад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асної державної адміністрації від 21.02.2008 № 6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1"/>
        <w:gridCol w:w="6004"/>
        <w:gridCol w:w="7"/>
      </w:tblGrid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</w:t>
              <w:br/>
              <w:t>Олена Василівн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роботи із зверненням громадян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а</w:t>
              <w:br/>
              <w:t>Наталія Михайлівн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</w:r>
          </w:p>
        </w:tc>
      </w:tr>
      <w:tr>
        <w:trPr/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ї редакційної колегії по підготовці «Книги Пам’яті Украї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від 28.10.2010 № 3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голова редколег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колег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Інституту історії, етнології і права</w:t>
              <w:br/>
              <w:t xml:space="preserve">ім. О.М. Лазаревського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едколег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Оле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иректор Пошукового агентства по створенню науково-документальних серіалів «Книга Пам’яті» та «Реабілітовані історією» Чернігівської обласної рад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колег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оловний спеціаліст з регіональних питань у Чернігівській області Українського інституту національної пам'я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обласної рад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оцент кафедри історії та археології України Інституту історії, етнології і права </w:t>
              <w:br/>
              <w:t>ім. О.М. Лазаревського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нченко</w:t>
              <w:br/>
              <w:t>Тетя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Пошукового агентства по створенню науково-документальних серіалів «Книга Пам’яті» та «Реабілітовані історією» Чернігівської обласної рад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ректор Чернігівського національного педагогічного університету ім. Т.Г. Шевченка (за згодою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Ігор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.о. директора «Чернігівський науково-методичний центр охорони культурної спадщини»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>Олександр Вітал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йськовий комісар Чернігівського обласного військового комісаріату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історичного музею ім. В.В. Тарновського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редакційної колегії науково-документальної серії книг «Реабілітовані історіє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утворена розпорядженням голови облдержадміністрації 28.10.2010 № 3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голова редколег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едколег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иректор Інституту історії, етнології і права ім. О.М. Лазаревського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редколег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исенко</w:t>
              <w:br/>
              <w:t>Оле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иректор Пошукового агентства по створенню науково-документальних серіалів «Книга Пам’яті» та «Реабілітовані історією» Чернігівської обласної рад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редколег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.в.о. начальника Головного управління Національної поліції в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оловний спеціаліст з регіональних питань у Чернігівській області Українського інституту національної пам'ят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обласної рад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робей</w:t>
              <w:br/>
              <w:t>Раїса Борис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ржавного архіву Чернігівс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мченко</w:t>
              <w:br/>
              <w:t>Тамара Пав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цент кафедри історії та археології України інституту історії, етнології і права</w:t>
              <w:br/>
              <w:t>ім. О.М. Лазаревського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нченко</w:t>
              <w:br/>
              <w:t>Тетя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Пошукового агентства по створенню науково-документальних серіалів «Книга Пам’яті» та «Реабілітовані історією» Чернігівської обласної рад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вженко</w:t>
              <w:br/>
              <w:t>Олександр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Служби безпеки  України у Чернігі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ятлов</w:t>
              <w:br/>
              <w:t>Володимир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ректор Чернігівського національного педагогічного університету ім. Т.Г. Шевченка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та науки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євський</w:t>
              <w:br/>
              <w:t>Сергій Лаза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Чернігівського обласного історичного музею ім. В.В. Тарновського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кур</w:t>
              <w:br/>
              <w:t>Роман Ю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повідальний секретар Головної редакційної колегії по підготовці науково-документальної серії книг «Реабілітовані історією»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го комітету з підготовки та участі провідних спортсменів області в Олімпійських, Паралімпійських і Дефлімпійських іграх, Всесвітніх універсіадах, чемпіонатах світу та Євро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1.09.2015 № 492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00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голова обласного осередку Національного Олімпійського комітету Україн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рад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оргкоміте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рошенко</w:t>
              <w:br/>
              <w:t>Владислав Анатол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ий міський го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півголова орг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.в.о. начальника Головного управління Національної поліції в Чернігівській області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італій Олександ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комунального закладу «Чернігівська обласна школа вищої спортивної майстерності» Чернігівської облас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параменту фінансів обласної державної адміністрації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Єзєєв</w:t>
              <w:br/>
              <w:t>Мірик Аврам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тарший тренер області з вільної боротьби, особистий тренер кандидата на участь в Олімпійських іграх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есоцький</w:t>
              <w:br/>
              <w:t>Андрій Василь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Чернігівського відділення «Сан Ін Бев Україна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ц</w:t>
              <w:br/>
              <w:t>Микола Микола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біатлону, особистий тренер кандидатів на зимові Олімпійські ігри</w:t>
              <w:br/>
              <w:t xml:space="preserve">(за згодою); </w:t>
            </w:r>
          </w:p>
        </w:tc>
      </w:tr>
      <w:tr>
        <w:trPr>
          <w:trHeight w:val="807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занін</w:t>
              <w:br/>
              <w:t>Вадим Анатол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арший тренер з боксу, особистий тренер кандидата на участь в Олімпійських іграх</w:t>
              <w:br/>
              <w:t>(за згодою);</w:t>
            </w:r>
          </w:p>
        </w:tc>
      </w:tr>
      <w:tr>
        <w:trPr>
          <w:trHeight w:val="623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ияновський</w:t>
              <w:br/>
              <w:t>Віктор Павл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правління ПАТ «Ічнянський завод сухого молока та масла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  <w:br/>
              <w:t>Микола Анатол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</w:t>
              <w:br/>
              <w:t>Віктор Борис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Чернігівської район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жельний</w:t>
              <w:br/>
              <w:t>Андрій Воло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з питань фізичної культури та спорту Громадської ради при обласній державній адміністрації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ць</w:t>
              <w:br/>
              <w:t>Андрій Микола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регіонального центру фізичної культури та спорту інвалідів «Інваспорт»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ош</w:t>
              <w:br/>
              <w:t xml:space="preserve">Анатолій Борисо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Головного управління Державної казначейської служби України в області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</w:t>
              <w:br/>
              <w:t>Анатолій Микола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боротьби дзюдо, особистий тренер кандидатів на участь в Олімпійських іграх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</w:t>
              <w:br/>
              <w:t>Микола Олексі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Чернігівського національного педагогічного університету ім. Т.Г. Шевченка</w:t>
              <w:br/>
              <w:t xml:space="preserve">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одорван</w:t>
              <w:br/>
              <w:t>Андрій Федо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  <w:br/>
              <w:t>Василь Іван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ржавного підприємства «Олімпійський навчально-спортивний центр «Чернігів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ько</w:t>
              <w:br/>
              <w:t>Олександр Миколай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 фізичній культурі та спорту Чернігівської міської ради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ренко</w:t>
              <w:br/>
              <w:t>Петро Іван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спортивно-стрілецького клубу Товариства сприяння обороні України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інов</w:t>
              <w:br/>
              <w:t>Ігор Борис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тренер області з кульової стрільби, особистий тренер кандидатки на участь в Олімпійських іграх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autoSpaceDE w:val="false"/>
        <w:spacing w:lineRule="auto" w:line="240" w:before="12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6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Прикордонного Співтовариства </w:t>
      </w:r>
    </w:p>
    <w:p>
      <w:pPr>
        <w:pStyle w:val="Normal"/>
        <w:spacing w:lineRule="auto" w:line="240" w:before="0" w:after="0"/>
        <w:ind w:left="4320" w:hanging="4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врорегіон «Дніпро»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 xml:space="preserve">(утворена спільним розпорядженням голови облдержадміністрації </w:t>
        <w:br/>
        <w:t>та голови обласної ради від 10.06.2011 №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811"/>
      </w:tblGrid>
      <w:tr>
        <w:trPr>
          <w:trHeight w:val="89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державної адміністрації;</w:t>
            </w:r>
          </w:p>
        </w:tc>
      </w:tr>
      <w:tr>
        <w:trPr>
          <w:trHeight w:val="68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</w:t>
              <w:br/>
              <w:t xml:space="preserve">Ігор Станіслав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ради (за згодою); </w:t>
            </w:r>
          </w:p>
        </w:tc>
      </w:tr>
      <w:tr>
        <w:trPr>
          <w:trHeight w:val="7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</w:r>
          </w:p>
        </w:tc>
      </w:tr>
      <w:tr>
        <w:trPr>
          <w:trHeight w:val="27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</w:t>
              <w:br/>
              <w:t>Олена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економічних наук, професор, проректор з наукової та міжнародної діяльності Чернігівського державного інституту економіки і управління (за згодою);</w:t>
            </w:r>
          </w:p>
        </w:tc>
      </w:tr>
      <w:tr>
        <w:trPr>
          <w:trHeight w:val="79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зенко</w:t>
              <w:br/>
              <w:t>Іри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обласної ради, голова постійної комісії обласної ради з питань розвитку і реформування місцевого самоврядування, децентралізації та європейської інтеграції</w:t>
              <w:br/>
              <w:t>(за згодою);</w:t>
            </w:r>
          </w:p>
        </w:tc>
      </w:tr>
      <w:tr>
        <w:trPr>
          <w:trHeight w:val="89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  <w:br/>
              <w:t>Олександр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історичних наук, професор, директор інституту історії, етнології та правознавства</w:t>
              <w:br/>
              <w:t xml:space="preserve">ім. О.М. Лазаревського ЧНПУ (за згодою); </w:t>
            </w:r>
          </w:p>
        </w:tc>
      </w:tr>
      <w:tr>
        <w:trPr>
          <w:trHeight w:val="72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  <w:br/>
              <w:t>Валентин Василь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ради</w:t>
              <w:br/>
              <w:t xml:space="preserve">(за згодою); </w:t>
            </w:r>
          </w:p>
        </w:tc>
      </w:tr>
      <w:tr>
        <w:trPr>
          <w:trHeight w:val="74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</w:t>
              <w:br/>
              <w:t xml:space="preserve">Юлія Анатоліївна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tabs>
                <w:tab w:val="clear" w:pos="708"/>
                <w:tab w:val="left" w:pos="5926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обласної державної адміністрації;</w:t>
            </w:r>
          </w:p>
        </w:tc>
      </w:tr>
      <w:tr>
        <w:trPr>
          <w:trHeight w:val="894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лет</w:t>
              <w:br/>
              <w:t>Сергій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економічних наук, професор, ректор Чернігівського державного технологічного університету (за згодо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>Н.А. Ром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8:00Z</dcterms:created>
  <dc:creator>Admin</dc:creator>
  <dc:description/>
  <dc:language>en-US</dc:language>
  <cp:lastModifiedBy>Протокольна Частина</cp:lastModifiedBy>
  <cp:lastPrinted>2013-08-01T10:00:00Z</cp:lastPrinted>
  <dcterms:modified xsi:type="dcterms:W3CDTF">2016-04-06T06:48:00Z</dcterms:modified>
  <cp:revision>2</cp:revision>
  <dc:subject/>
  <dc:title>Додаток</dc:title>
</cp:coreProperties>
</file>