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4 квітня 20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ординаційна рада з питань розвитку підприємниц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3.01.2006 № 2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/>
        <w:t>Включити до складу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стак</w:t>
              <w:br/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Михайло Олекс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ший заступник Чернігівського міського гол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Миргородського М.М., Маринченкова Д.В., Ковальчука В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група з підготовки перспективного плану</w:t>
        <w:br/>
        <w:t>формування територій громад Чернігівської област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0.04.2015 № 172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/>
        <w:t>Включити до складу робочої груп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тник</w:t>
              <w:br/>
              <w:t>Сергій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, регіонального розвитку та інфраструктури обласної державної адміністрації – начальник управління регіонального розвитку та інфраструктур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uk-UA"/>
              </w:rPr>
              <w:t>секретар робочої груп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у назви посад членів робочої групи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autoSpaceDE w:val="false"/>
              <w:spacing w:before="8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обочої групи: Хомик О.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група з питань створення</w:t>
        <w:br/>
        <w:t>Агенції регіонального розвитку в Чернігівській області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7.11.2015 № 682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Включити до складу робочої груп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2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  <w:br/>
              <w:t>Дмитро Валер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ова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ійної комісії з питань економічного розвитку, інвестиційної діяльності та здійснення державної регуляторної політ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ісія з відбору громадян для включення до списку осіб,</w:t>
        <w:br/>
        <w:t xml:space="preserve">що мають право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житла</w:t>
      </w:r>
      <w:bookmarkEnd w:id="0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6.07.2015 № 331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/>
        <w:t>Внести зміни у назви посад членів комісії та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ін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директор Департаменту соціального захисту   населення обласної державної адміністрації, 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заступник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>директора Департаменту соціального захисту населення обласної державної адміністрації,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 секрета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  <w:br/>
              <w:t xml:space="preserve">Олександр Віталійович </w:t>
            </w:r>
          </w:p>
        </w:tc>
        <w:tc>
          <w:tcPr>
            <w:tcW w:w="5812" w:type="dxa"/>
            <w:tcBorders/>
          </w:tcPr>
          <w:p>
            <w:pPr>
              <w:pStyle w:val="22"/>
              <w:keepNext w:val="true"/>
              <w:spacing w:lineRule="auto" w:line="240" w:before="60" w:after="60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обласний військовий комісар </w:t>
            </w:r>
            <w:r>
              <w:rPr>
                <w:spacing w:val="-6"/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тник</w:t>
              <w:br/>
              <w:t>Сергій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, регіонального розвитку та інфраструктури обласної державної адміністрації – начальник управління регіонального розвитку та інфраструктури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н</w:t>
              <w:br/>
              <w:t>Андрій Пет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Управління  капітального будівництва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а тристороння соціально-економічна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30.05.20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12 № 194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/>
        <w:t>Включити до складу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півголова ради – голова груп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Сахневича Л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ий комітет сприяння зайнятості населе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23.01.2015 № 16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лючити до складу комітет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– керівник апарату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тету: Сахневича Л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ісія з присудження обласної премії імені М. Коцюбинсь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4.06.2010 № 166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/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комісії: Сахневича Л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група з опрацювання пропозицій щодо подальшого функціонування приміщення кінотеатру імені Щорса комунального підприємства «Чернігівкіно» Чернігівської обласної рад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8.02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78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/>
        <w:t>Включити до складу робочої груп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обочої груп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567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рада з питань протидії туберкульозу та ВІЛ-інфекції/СНІД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3.03.2008 № 73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ради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паць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і складу ради: Сахневича Л.В., Вдовенка І.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комісія з питань техногенно-екологічної безпеки та надзвичайних ситуацій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30.07.15 № 375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/>
        <w:t>Включити до складу коміс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ший заступник голови комісії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у назву посади члена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ректор Департаменту з питань цивільного захисту та оборонної робот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ступник голови комісії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ий штаб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 в Чернігівську обла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01.07.2014 № 374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лючити до складу регіонального</w:t>
      </w:r>
      <w:r>
        <w:rPr/>
        <w:t xml:space="preserve"> штаб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кладу </w:t>
      </w:r>
      <w:r>
        <w:rPr>
          <w:rFonts w:cs="Times New Roman" w:ascii="Times New Roman" w:hAnsi="Times New Roman"/>
          <w:sz w:val="28"/>
          <w:lang w:val="uk-UA"/>
        </w:rPr>
        <w:t>регіо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абу: Биконю С.Ф., Конопацького М.А., Воробйова С.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а обласна комісія по перевірці використання земельних ділянок, які знаходяться під об’єктами та комунікаціями</w:t>
        <w:br/>
        <w:t>ВАТ «Укрнафта» та території област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3.03.07 № 117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у назву посади члена комісії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ілін</w:t>
              <w:br/>
              <w:t>Олександр Костя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Головного управління Держгеокадастру у Чернігівській області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робоча група з питань розвитку</w:t>
        <w:br/>
        <w:t>лісового господарства област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2.02.09 № 32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у назву посади члена робочої групи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ілін</w:t>
              <w:br/>
              <w:t>Олександр Костя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Головного управління Держгеокадастру у Чернігівській області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а робоча група з перевірки додержання вимог законодавства, реалізації державної політики у сфері раціонального використання та охорони зем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13.03.08 № 97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у назву посади члена робочої групи і викласти у такій редак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ілін</w:t>
              <w:br/>
              <w:t>Олександр Костя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Головного управління Держгеокадастру у Чернігівській області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Заступник голови – керівник апара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обласної державної адміністрації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ab/>
        <w:tab/>
        <w:t xml:space="preserve">    Н.А. Романова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_Начальник"/>
    <w:basedOn w:val="Normal"/>
    <w:qFormat/>
    <w:pPr>
      <w:tabs>
        <w:tab w:val="clear" w:pos="708"/>
        <w:tab w:val="right" w:pos="9354" w:leader="none"/>
      </w:tabs>
      <w:spacing w:lineRule="auto" w:line="240" w:before="240" w:after="0"/>
    </w:pPr>
    <w:rPr>
      <w:rFonts w:ascii="Times New Roman" w:hAnsi="Times New Roman" w:eastAsia="Times New Roman" w:cs="Times New Roman"/>
      <w:b/>
      <w:bCs/>
      <w:sz w:val="30"/>
      <w:szCs w:val="20"/>
      <w:lang w:val="uk-UA"/>
    </w:rPr>
  </w:style>
  <w:style w:type="paragraph" w:styleId="13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 Знак3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5:00Z</dcterms:created>
  <dc:creator>Admin</dc:creator>
  <dc:description/>
  <dc:language>en-US</dc:language>
  <cp:lastModifiedBy>Протокольна Частина</cp:lastModifiedBy>
  <cp:lastPrinted>2013-08-01T08:36:00Z</cp:lastPrinted>
  <dcterms:modified xsi:type="dcterms:W3CDTF">2016-04-06T07:15:00Z</dcterms:modified>
  <cp:revision>2</cp:revision>
  <dc:subject/>
  <dc:title>Додаток</dc:title>
</cp:coreProperties>
</file>