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 4 </w:t>
        <w:br/>
      </w:r>
    </w:p>
    <w:p>
      <w:pPr>
        <w:pStyle w:val="A"/>
        <w:spacing w:before="0" w:after="0"/>
        <w:ind w:left="700" w:righ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звіту</w:t>
      </w:r>
    </w:p>
    <w:p>
      <w:pPr>
        <w:pStyle w:val="A"/>
        <w:spacing w:before="0" w:after="0"/>
        <w:ind w:left="700" w:righ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договору та обсяг використаних бюджетних коштів по програмі (проекту, заходу)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A"/>
        <w:spacing w:before="0" w:after="0"/>
        <w:jc w:val="center"/>
        <w:rPr/>
      </w:pPr>
      <w:r>
        <w:rPr>
          <w:i/>
          <w:sz w:val="20"/>
          <w:szCs w:val="20"/>
          <w:lang w:val="uk-UA"/>
        </w:rPr>
        <w:t>(назва програми (проекту, заходу), який представляється на конкурс)</w:t>
      </w:r>
    </w:p>
    <w:p>
      <w:pPr>
        <w:pStyle w:val="Default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ind w:firstLine="708"/>
        <w:rPr/>
      </w:pPr>
      <w:r>
        <w:rPr>
          <w:sz w:val="28"/>
          <w:szCs w:val="28"/>
          <w:lang w:val="uk-UA"/>
        </w:rPr>
        <w:t>Відповідно до наказу _________________________________________</w:t>
      </w:r>
    </w:p>
    <w:p>
      <w:pPr>
        <w:pStyle w:val="Default"/>
        <w:ind w:left="4956" w:firstLine="708"/>
        <w:rPr/>
      </w:pP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(</w:t>
      </w:r>
      <w:r>
        <w:rPr>
          <w:i/>
          <w:color w:val="000000"/>
          <w:sz w:val="20"/>
          <w:szCs w:val="20"/>
          <w:lang w:val="uk-UA"/>
        </w:rPr>
        <w:t>організатор конкурсу</w:t>
      </w:r>
      <w:r>
        <w:rPr>
          <w:i/>
          <w:sz w:val="20"/>
          <w:szCs w:val="20"/>
          <w:lang w:val="uk-UA"/>
        </w:rPr>
        <w:t>)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від «__»________20___ року №____ інститутом громадянського суспільства _________________________________________________________ виконувався комплекс робіт, передбачених договором №___ від «____» _________ 20__ року.</w:t>
      </w:r>
    </w:p>
    <w:p>
      <w:pPr>
        <w:pStyle w:val="Default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гідно із завданням та умовами договору, за період з «___» _____ 20__ року по «____» _______ 20__ року виконані роботи (у їх співвідношенні із запланованими завданнями): 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досягнуті результативні показники виконання (реалізації) програми (проекту, заходу) та їх співвідношення із запланованими результативними показниками: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ількість представників цільової аудиторії програми (проекту, заходу), фактично охоплених в процесі виконання (реалізації) програми (проекту, заходу) та її співвідношення із запланованою кількістю охоплених представників цільової аудиторії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івня зацікавленості та задоволеності потреб цільової аудиторії, на яку спрямовувалася програма (проект, захід):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ерелік інститутів громадянського суспільства, які виступили партнерами під час виконання (реалізації) програми (проекту, заходу) (найменування, адреса, телефон, факс)</w:t>
      </w:r>
      <w:r>
        <w:rPr>
          <w:lang w:val="uk-UA"/>
        </w:rPr>
        <w:t>: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ичини невиконання умов договору в повному обсязі або частково </w:t>
        <w:br/>
        <w:t>(у разі потреби):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використання результатів програми (проекту, заходу):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казаний період на виконання передбачених договором робіт було виділено ____________________ грн, які надійшли на рахунок організації «___» _____ 20__ року. 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віт про використання бюджетних кошті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4"/>
        <w:gridCol w:w="1764"/>
        <w:gridCol w:w="1764"/>
        <w:gridCol w:w="1764"/>
        <w:gridCol w:w="17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 та детальні розрахун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гідно з кошторисо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витрат, грн (згідно з кошторисо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ові видатки (сплачено за придбані товари та надані послуги), гр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видатки, гр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9"/>
                <w:lang w:val="uk-UA"/>
              </w:rPr>
            </w:pPr>
            <w:r>
              <w:rPr>
                <w:b/>
                <w:spacing w:val="-9"/>
                <w:lang w:val="uk-UA"/>
              </w:rPr>
              <w:t>Підтверджуючі докумен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pacing w:val="-9"/>
                <w:sz w:val="28"/>
                <w:szCs w:val="28"/>
                <w:lang w:val="uk-UA"/>
              </w:rPr>
            </w:pPr>
            <w:r>
              <w:rPr>
                <w:b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Первинні бухгалтерські документи знаходяться в бухгалтерії інституту громадянського суспільства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A"/>
        <w:spacing w:before="0" w:after="0"/>
        <w:jc w:val="center"/>
        <w:rPr/>
      </w:pPr>
      <w:r>
        <w:rPr>
          <w:i/>
          <w:sz w:val="20"/>
          <w:szCs w:val="20"/>
          <w:lang w:val="uk-UA"/>
        </w:rPr>
        <w:t>(повна назва інституту громадянського суспільства, адреса)</w:t>
      </w:r>
    </w:p>
    <w:p>
      <w:pPr>
        <w:pStyle w:val="Style15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віту додають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пії підтверджуючих документів щодо використання коштів для виконання (реалізації) програми (проекту, заходу). Підтверджуючими документами щодо здійснення касових видатків є платіжні доручення, платіжні відомості, видаткові касові ордери тощо. Підтверджуючими документами щодо здійснення фактичних видатків є договори, акти приймання-передачі наданих послуг, накладні, авансові звіти, а також інші фінансові докумен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пії всіх документів, матеріалів, публікацій, у тому числі роздаткових матеріалів заходів, розроблених у рамках виконання (реалізації) програми (проекту, заход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Зразки поліграфічної, інформаційної, акцидентної продукції, розробленої у рамках виконання (реалізації) програми (проекту, заход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публікацій та примірники інформаційних матеріал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пії документів, на підставі яких визначено фактично досягнуті результативні показники виконання (реалізації) програми (проекту, заходу); кількість представників цільової аудиторії програми (проекту, заходу), фактично охоплених в процесі виконання (реалізації) програми (проекту, заходу); рівень заінтересованості цільової аудиторії щодо програми (проекту, заходу) та задоволеності потреб цільової аудиторії в результаті виконання (реалізації) програми (проекту, заходу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уповноважена особа)</w:t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итуту громадянського 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успільства</w:t>
        <w:tab/>
        <w:tab/>
        <w:tab/>
        <w:tab/>
      </w:r>
      <w:r>
        <w:rPr>
          <w:sz w:val="28"/>
          <w:szCs w:val="28"/>
          <w:lang w:val="uk-UA"/>
        </w:rPr>
        <w:t>_______________    _____________________</w:t>
      </w:r>
    </w:p>
    <w:p>
      <w:pPr>
        <w:pStyle w:val="A"/>
        <w:spacing w:before="0" w:after="0"/>
        <w:ind w:left="49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підпис)                                (ПІБ) </w:t>
      </w:r>
    </w:p>
    <w:p>
      <w:pPr>
        <w:pStyle w:val="A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отримав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    _____________________</w:t>
      </w:r>
    </w:p>
    <w:p>
      <w:pPr>
        <w:pStyle w:val="A"/>
        <w:spacing w:before="0" w:after="0"/>
        <w:ind w:left="49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підпис)                                (ПІБ) </w:t>
      </w:r>
    </w:p>
    <w:p>
      <w:pPr>
        <w:pStyle w:val="A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Реєстраційний номер у журналі</w:t>
      </w:r>
      <w:r>
        <w:rPr>
          <w:sz w:val="28"/>
          <w:szCs w:val="28"/>
          <w:lang w:val="uk-UA"/>
        </w:rPr>
        <w:t xml:space="preserve"> </w:t>
        <w:tab/>
        <w:t>________ від ___________ 201 _______року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52"/>
        <w:gridCol w:w="2551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інформаційної діяльності та комунікацій з громадськістю облдержадміністрації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 Ф. Подорв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8:00Z</dcterms:created>
  <dc:creator>creativity</dc:creator>
  <dc:description/>
  <dc:language>en-US</dc:language>
  <cp:lastModifiedBy>Протокольна Частина</cp:lastModifiedBy>
  <cp:lastPrinted>2016-04-06T16:24:00Z</cp:lastPrinted>
  <dcterms:modified xsi:type="dcterms:W3CDTF">2016-04-08T12:08:00Z</dcterms:modified>
  <cp:revision>2</cp:revision>
  <dc:subject/>
  <dc:title>Додаток  4</dc:title>
</cp:coreProperties>
</file>