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оведення конкурсу з визна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 (проектів, заходів), розроблен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итутами громадянського суспільства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виконання (реалізацію) яких надаєтьс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а підтримка з обласног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spacing w:before="120" w:after="0"/>
        <w:ind w:firstLine="697"/>
        <w:jc w:val="both"/>
        <w:rPr/>
      </w:pPr>
      <w:r>
        <w:rPr>
          <w:color w:val="000000"/>
        </w:rPr>
        <w:t xml:space="preserve">На виконання обласної </w:t>
      </w:r>
      <w:r>
        <w:rPr>
          <w:color w:val="000000"/>
          <w:szCs w:val="28"/>
        </w:rPr>
        <w:t>Програми сприяння розвитку інститутів громадянського суспільства на 2016-2020 роки «Чернігівська громада»,</w:t>
      </w:r>
      <w:r>
        <w:rPr>
          <w:szCs w:val="28"/>
        </w:rPr>
        <w:t xml:space="preserve"> </w:t>
      </w:r>
      <w:r>
        <w:rPr/>
        <w:t xml:space="preserve">затвердженої рішенням Чернігівської обласної ради від 10.09.2015, </w:t>
      </w:r>
      <w:r>
        <w:rPr>
          <w:szCs w:val="28"/>
        </w:rPr>
        <w:t xml:space="preserve">обласної Програми «Молодь Чернігівщини» на 2016-2020 роки, затвердженої рішенням Чернігівської обласної ради від 29.03.2016 та відповідно до </w:t>
      </w:r>
      <w:r>
        <w:rPr/>
        <w:t>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 1049 (зі змінами та доповненнями):</w:t>
      </w:r>
    </w:p>
    <w:p>
      <w:pPr>
        <w:pStyle w:val="Heading"/>
        <w:spacing w:before="120" w:after="0"/>
        <w:ind w:firstLine="697"/>
        <w:jc w:val="both"/>
        <w:rPr/>
      </w:pPr>
      <w:r>
        <w:rPr/>
        <w:t>1. Уповноважити департаменти обласної державної адміністрації: інформаційної діяльності та комунікацій з громадськістю, сім’ї, молоді та спорту здійснювати організаційні заходи щодо проведення конкурсів з визначення програм (проектів, заходів), розроблених інститутами громадянського суспільства, на виконання (реалізацію) яких надається фінансова підтримка з обласного бюджету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- зразок заяви про участь у конкурсі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 з обласного бюджету </w:t>
        <w:br/>
        <w:t>(додаток 1);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азок опису програми (проекту, заходу) (додаток 2);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- зразок розрахунку (кошторису) витрат та джерел фінансування </w:t>
        <w:br/>
        <w:t>(додаток 3);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>- зразок звіту про виконання договору та обсяг використаних бюджетних коштів по програмі (проекту, заходу) (додаток 4).</w:t>
      </w:r>
    </w:p>
    <w:p>
      <w:pPr>
        <w:pStyle w:val="Normal"/>
        <w:spacing w:before="120" w:after="0"/>
        <w:ind w:firstLine="69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озпорядження голови обласної державної адміністрації від 14.10.2012 № 217 «Про проведення конкурсу з визначення програм (проектів, заходів), розроблених громадськими організаціями, на виконання (реалізацію) яких надається фінансова підтримка з обласного бюджету».</w:t>
      </w:r>
    </w:p>
    <w:p>
      <w:pPr>
        <w:pStyle w:val="Default"/>
        <w:spacing w:before="12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озпорядження покласти на заступника голови згідно з розподілом обов’язків. </w:t>
      </w:r>
    </w:p>
    <w:p>
      <w:pPr>
        <w:pStyle w:val="Normal"/>
        <w:spacing w:before="120" w:after="0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6:00Z</dcterms:created>
  <dc:creator>creativity</dc:creator>
  <dc:description/>
  <dc:language>en-US</dc:language>
  <cp:lastModifiedBy>Протокольна Частина</cp:lastModifiedBy>
  <cp:lastPrinted>2016-04-06T15:36:00Z</cp:lastPrinted>
  <dcterms:modified xsi:type="dcterms:W3CDTF">2016-04-08T12:06:00Z</dcterms:modified>
  <cp:revision>2</cp:revision>
  <dc:subject/>
  <dc:title/>
</cp:coreProperties>
</file>