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2799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о встановлення лімітів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поживання енергоносіїв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На виконання статті 77 Бюджетного кодексу України та пункту 12 рішення сесії Чернігівської обласної ради від 25 грудня 2015 року „Про обласний бюджет на 2016 рік”: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  <w:lang w:val="uk-UA"/>
        </w:rPr>
        <w:t>Встановити ліміти споживання енергоносіїв розпорядникам коштів обласного бюджету на 2016 рік у натуральних показниках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ам коштів обласного бюджету, керівникам бюджетних установ і організацій:</w:t>
      </w:r>
    </w:p>
    <w:p>
      <w:pPr>
        <w:pStyle w:val="Normal"/>
        <w:autoSpaceDE w:val="true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uk-UA"/>
        </w:rPr>
        <w:t>. Забезпечити споживання електричної та теплової енергії, природного газу, водопостачання і водовідведення у межах встановлених лімітів та розрахунки за їх споживання, не допускаючи заборгованості із сплати за вище- зазначені послуги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uk-UA"/>
        </w:rPr>
        <w:t>. Вжити заходів щодо забезпечення в повному обсязі потреби в асигнуваннях на проведення розрахунків за спожиті енергоносії.</w:t>
      </w:r>
    </w:p>
    <w:p>
      <w:pPr>
        <w:pStyle w:val="Normal"/>
        <w:ind w:left="851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ів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tabs>
          <w:tab w:val="clear" w:pos="720"/>
          <w:tab w:val="left" w:pos="7230" w:leader="none"/>
        </w:tabs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 xml:space="preserve">     В.П. Куліч</w:t>
      </w:r>
    </w:p>
    <w:p>
      <w:pPr>
        <w:pStyle w:val="Normal"/>
        <w:ind w:hanging="11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hanging="11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color w:val="FF0000"/>
          <w:sz w:val="28"/>
          <w:szCs w:val="28"/>
          <w:lang w:val="uk-UA"/>
        </w:rPr>
      </w:pPr>
      <w:r>
        <w:rPr>
          <w:b w:val="false"/>
          <w:color w:val="FF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59:00Z</dcterms:created>
  <dc:creator>pro</dc:creator>
  <dc:description/>
  <dc:language>en-US</dc:language>
  <cp:lastModifiedBy>Протокольна Частина</cp:lastModifiedBy>
  <cp:lastPrinted>2014-04-18T12:04:00Z</cp:lastPrinted>
  <dcterms:modified xsi:type="dcterms:W3CDTF">2016-04-04T12:59:00Z</dcterms:modified>
  <cp:revision>2</cp:revision>
  <dc:subject/>
  <dc:title>T</dc:title>
</cp:coreProperties>
</file>