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тарифи на платні послуги,                             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реєстрован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що надаються Щорською               </w:t>
      </w:r>
      <w:r>
        <w:rPr>
          <w:b/>
          <w:bCs/>
          <w:iCs/>
          <w:sz w:val="28"/>
          <w:szCs w:val="28"/>
          <w:lang w:val="uk-UA"/>
        </w:rPr>
        <w:t>в Головному територіальному управлінні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центральною районною лікарнею</w:t>
      </w:r>
      <w:r>
        <w:rPr>
          <w:bCs/>
          <w:iCs/>
          <w:sz w:val="28"/>
          <w:szCs w:val="28"/>
          <w:lang w:val="uk-UA"/>
        </w:rPr>
        <w:tab/>
        <w:tab/>
      </w:r>
      <w:r>
        <w:rPr>
          <w:b/>
          <w:bCs/>
          <w:iCs/>
          <w:sz w:val="28"/>
          <w:szCs w:val="28"/>
          <w:lang w:val="uk-UA"/>
        </w:rPr>
        <w:t>юстиції у Чернігівській області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uk-UA"/>
        </w:rPr>
        <w:t>31 березня 2016 р. за № 8/1043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Heading"/>
        <w:spacing w:before="120" w:after="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before="120" w:after="0"/>
        <w:ind w:firstLine="709"/>
        <w:jc w:val="both"/>
        <w:rPr/>
      </w:pPr>
      <w:r>
        <w:rPr/>
        <w:t>1.1. Тарифи на платні послуги з проведення медичних оглядів працівників певних категорій, що надаються Щорською центральною районною лікарнею, згідно з додатком 1.</w:t>
      </w:r>
    </w:p>
    <w:p>
      <w:pPr>
        <w:pStyle w:val="Heading"/>
        <w:spacing w:before="120" w:after="0"/>
        <w:ind w:firstLine="709"/>
        <w:jc w:val="both"/>
        <w:rPr/>
      </w:pPr>
      <w:r>
        <w:rPr>
          <w:szCs w:val="28"/>
        </w:rPr>
        <w:t>1.2. Тарифи на платні послуги з проведення профілактичних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профілактичних медичних оглядів, що надаються</w:t>
      </w:r>
      <w:r>
        <w:rPr/>
        <w:t xml:space="preserve"> Щорською центральною районною лікарнею</w:t>
      </w:r>
      <w:r>
        <w:rPr>
          <w:szCs w:val="28"/>
        </w:rPr>
        <w:t>, згідно з додатком 2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3. Тарифи на платні послуги з проведення профілактичних наркологічних та психіатричних медичних оглядів, що надаються Щорською центральною районною лікарнею</w:t>
      </w:r>
      <w:r>
        <w:rPr>
          <w:sz w:val="28"/>
          <w:szCs w:val="28"/>
          <w:lang w:val="uk-UA"/>
        </w:rPr>
        <w:t>, згідно з додатком 3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Щорською центральною районною лікарнею, </w:t>
      </w:r>
      <w:r>
        <w:rPr>
          <w:sz w:val="28"/>
          <w:szCs w:val="28"/>
          <w:lang w:val="uk-UA"/>
        </w:rPr>
        <w:t>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:</w:t>
        <w:tab/>
      </w:r>
    </w:p>
    <w:p>
      <w:pPr>
        <w:pStyle w:val="Normal"/>
        <w:spacing w:before="120" w:after="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2.1. В тарифах на платні послуги з проведення медичних оглядів працівників певних категорій, що надаються Щорською центральною районною лікарнею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1.1.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2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3. У випадку, коли при проходженні медичного огляду, з урахуванням характеру дії шкідливих та небезпечних факторів виробничого середовища і трудового процесу на стан здоров’я,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раховується у загальну вартість медичного огляду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В тарифах на платні послуги з проведення профілактичних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Щорською центральною районною лікарнею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2.1.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У випадку, коли при проходженні медичного огляду певними пацієнтами вже є висновки окремих лікарів-спеціалістів або результати діагностичних, лабораторних, функціональних обстежень, вартість цих послуг не враховується у загальній вартості медичного огляд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</w:t>
      </w:r>
      <w:r>
        <w:rPr>
          <w:sz w:val="28"/>
          <w:szCs w:val="28"/>
          <w:lang w:val="uk-UA"/>
        </w:rPr>
        <w:t>. Вартість бланків медичних довідок у тарифах не врахована і оплачується пацієнтами додатково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 тарифах на платні послуги з проведення профілактичних наркологічних та психіатричних медичних оглядів, що надаються Щорською центральною районною лікарнею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3.1.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3.2. </w:t>
      </w:r>
      <w:r>
        <w:rPr>
          <w:sz w:val="28"/>
          <w:szCs w:val="28"/>
          <w:lang w:val="uk-UA"/>
        </w:rPr>
        <w:t>Вартість бланків сертифікатів про проходження профілактичних наркологічних оглядів, медичних довідок про проходження обов’язкових попередніх та періодичних психіатричних оглядів у тарифах не враховано і оплачується пацієнтами додатково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В тарифах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Щорською центральною районною лікарнею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4.1.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2. Вартість флюорографії в тарифах враховано при проведенні попереднього медогляду та надалі 1 раз на рік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3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2.4.4. </w:t>
      </w:r>
      <w:r>
        <w:rPr>
          <w:bCs/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раховується у загальну вартість медичного огляду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2.4.5. </w:t>
      </w:r>
      <w:r>
        <w:rPr>
          <w:sz w:val="28"/>
          <w:lang w:val="uk-UA"/>
        </w:rPr>
        <w:t>Дослідження на носійство кишкових інфекцій, серологічне дослідження на черевний тиф, мазок з горла та носа на наявність патогенного стафілококу проводиться санітарно-епідеміологічною станцією. Їх вартість у тарифах не враховано. При проходженні певних медичних оглядів, коли є необхідність у висновку фахівців санітарно-епідеміологічної станції, пацієнт приймається  після медичного огляду цими фахівц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Управлінню охорони здоров’я обласної державної адміністрації, у межах наданих законодавством повноважень, забезпечити дотримання Щорською центральною районною лікарнею вимог постанов Кабінету Міністрів Україн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 травня 2001 року № 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із змінами і доповненнями), від 06 листопада 1997 року № 1238 «Про обов’язковий профілактичний наркологічний огляд і порядок його проведення» (із змінами і доповненнями), наказів Міністерства охорони здоров’я України та Міністерства внутрішніх справ України від 31 січня 2013 року № 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оку за № 308/22840, Міністерства охорони здоров’я України від 21 травня 200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46/14113 (із змінами і доповненнями), Міністерства охорони здоров’я України від 20 жовтня 1999 року №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68/4061 (із змінами і доповненнями), Міністерства охорони здоров’я України від 17 січня 200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 «Про затвердження Інструкції про проведення обов’язкових попередніх та періодичних психіатричних оглядів», зареєстрованого в Міністерстві юстиції України 01 лютого 2002 року </w:t>
        <w:br/>
        <w:t>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4/6382 (із змінами і доповненнями), Міністерства охорони здоров’я України від 28 листопада 199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9 «Про вдосконалення системи профілактичних протиалкогольних та протинаркотичних заходів та обов’язкових профілактичних наркологічних оглядів», зареєстрованого в Міністерстві юстиції України 11 грудня 1997 року за №586/2390 (із змінами і доповненнями), Міністерства охорони здоров’я України від 23 липня                      200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39/6927 (із змінами і доповненнями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Визнати таким, що втратило чинність, розпорядження голови обласної державної адміністрації від 06 січня 2011 року № 2 «</w:t>
      </w:r>
      <w:r>
        <w:rPr>
          <w:bCs/>
          <w:sz w:val="28"/>
          <w:szCs w:val="28"/>
          <w:lang w:val="uk-UA"/>
        </w:rPr>
        <w:t>Про тарифи на платні послуги, що надаються Щорською центральною районною лікарнею</w:t>
      </w:r>
      <w:r>
        <w:rPr>
          <w:sz w:val="28"/>
          <w:szCs w:val="28"/>
          <w:lang w:val="uk-UA"/>
        </w:rPr>
        <w:t>», зареєстроване в Головному управлінні юстиції у Чернігівській області                    31 січня 2011 року за № 4/830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ind w:firstLine="709"/>
        <w:jc w:val="both"/>
        <w:rPr/>
      </w:pPr>
      <w:r>
        <w:rPr/>
        <w:t>6</w:t>
      </w:r>
      <w:r>
        <w:rPr>
          <w:lang w:val="uk-UA"/>
        </w:rPr>
        <w:t xml:space="preserve">. Це розпорядження набирає чинності з дня його офіційного опублікув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/>
        </w:rPr>
        <w:t>7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09 березня 2016 року № 109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послуги з проведення медичних оглядів працівників певних категорій, що надаються Щорською центральною районною лікарн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4"/>
        <w:gridCol w:w="1169"/>
        <w:gridCol w:w="1551"/>
        <w:gridCol w:w="16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Найменування по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ловіки/ 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uk-UA"/>
              </w:rPr>
              <w:t xml:space="preserve">рн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ередні (під час прийняття на роботу)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ого обов’язкового медичного огляду осіб віком до 21 рок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бота на висоті, верхолазні роботи і роботи, пов'язані з підійманням на висоту, а також з обслуговування підіймальних механізмів. Робота машиніста крана</w:t>
            </w:r>
          </w:p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20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40</w:t>
            </w:r>
          </w:p>
        </w:tc>
      </w:tr>
      <w:tr>
        <w:trPr>
          <w:trHeight w:val="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5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3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Машиністи (кочегари), оператори котельних, працівники служби газнагляд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6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  <w:lang w:val="uk-UA"/>
              </w:rPr>
              <w:t>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Роботи у лісовій охороні, по валу, сплаву, транспортуванню та первинній обробці ліс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7,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2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бота на гідрометеорологічних станціях, спорудженнях зв'язк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7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боти, що пов’язані з обслуговуванням ємностей під тиск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8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Газорятувальна служба, добровільні газорятувальні дружини, пожежна охорон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2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Аварійно-рятувальні служби (роботи) з ліквідації надзвичайних ситуацій природного та техногенного характер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3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3,9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9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боти на механічному обладнанні (токарних, фрезерних та інших станках, штампувальних пресах тощо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7,30</w:t>
            </w:r>
          </w:p>
        </w:tc>
      </w:tr>
      <w:tr>
        <w:trPr>
          <w:trHeight w:val="2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20</w:t>
            </w:r>
          </w:p>
        </w:tc>
      </w:tr>
      <w:tr>
        <w:trPr>
          <w:trHeight w:val="3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0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60</w:t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  <w:lang w:val="uk-UA"/>
              </w:rPr>
            </w:pPr>
            <w:r>
              <w:rPr>
                <w:b/>
                <w:sz w:val="28"/>
                <w:szCs w:val="2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20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90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  <w:lang w:val="uk-UA"/>
              </w:rPr>
            </w:pPr>
            <w:r>
              <w:rPr>
                <w:b/>
                <w:sz w:val="28"/>
                <w:szCs w:val="2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у тому числі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Загальні обстеження спеціалістами медичних огляд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lang w:val="uk-UA"/>
              </w:rPr>
            </w:pPr>
            <w:r>
              <w:rPr>
                <w:i/>
                <w:sz w:val="1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lang w:val="uk-UA"/>
              </w:rPr>
              <w:t>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гляд лікарем – терапевт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Огляд лікарем – </w:t>
            </w:r>
            <w:r>
              <w:rPr>
                <w:sz w:val="23"/>
                <w:szCs w:val="23"/>
                <w:lang w:val="uk-UA"/>
              </w:rPr>
              <w:t>отоларинг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гляд лікарем – офтальм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гляд лікарем – невропат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гляд лікарем – хірур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гляд лікарем – акушер – гінек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Огляд лікарем – </w:t>
            </w:r>
            <w:r>
              <w:rPr>
                <w:sz w:val="24"/>
                <w:szCs w:val="24"/>
                <w:lang w:val="uk-UA"/>
              </w:rPr>
              <w:t>дерматовенер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70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Лабораторні,  функціональні  та інші дослідж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7"/>
                <w:lang w:val="uk-UA"/>
              </w:rPr>
            </w:pPr>
            <w:r>
              <w:rPr>
                <w:i/>
                <w:sz w:val="23"/>
                <w:szCs w:val="27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дослідж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Аналіз крові ( визначення гемоглобіну, лейкоцитів, ШОЕ 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гальний аналіз сеч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люор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ентген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З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highlight w:val="yellow"/>
                <w:lang w:val="uk-UA"/>
              </w:rPr>
            </w:pPr>
            <w:r>
              <w:rPr>
                <w:sz w:val="23"/>
                <w:highlight w:val="yellow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highlight w:val="yellow"/>
                <w:lang w:val="uk-UA"/>
              </w:rPr>
            </w:pPr>
            <w:r>
              <w:rPr>
                <w:sz w:val="23"/>
                <w:lang w:val="uk-UA"/>
              </w:rPr>
              <w:t>23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Дослідження вестибулярного апара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8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Л.В. Сахневич</w: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09 березня 2016 року № 109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Щорською центральною районною лікарне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7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ній (періодичний)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3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яд лікарем – оторин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ерший заступник голов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Л.В. Сахневич</w:t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09 березня 2016 року № 109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наркологічних та психіатричних медичних оглядів, що надаються Щорською центральною районною лікарне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Л.В. Сахневич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" w:firstLine="4813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10200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lang w:val="uk-UA"/>
        </w:rPr>
        <w:t>09 березня 2016 року № 109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платні 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Щорською центральною районною лікарн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сіх виробничих 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яка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що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, що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ійно-техніч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медичному огля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тячі і підліткові оздоровчі (сезонні)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укарні, косметич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, 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, педи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зні, са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 з обслуговування лазень, саун, душов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, покоївки, 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о-оздоровчі компле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лади культури (клуби, будинки культур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,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, 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а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томобільні, залізничні вокз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хомий склад автомобільного та залізнич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б’єкти господарювання, що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ки, 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i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401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i/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- 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- 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 - 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0</w:t>
            </w:r>
          </w:p>
        </w:tc>
      </w:tr>
      <w:tr>
        <w:trPr>
          <w:trHeight w:val="35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uk-UA"/>
              </w:rPr>
              <w:t>Клінічні, лабораторні досліджен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мазків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Л.В. Сахневич</w:t>
      </w:r>
    </w:p>
    <w:p>
      <w:pPr>
        <w:pStyle w:val="Normal"/>
        <w:ind w:left="9356" w:hanging="0"/>
        <w:rPr>
          <w:szCs w:val="16"/>
          <w:lang w:val="uk-UA"/>
        </w:rPr>
      </w:pPr>
      <w:r>
        <w:rPr>
          <w:szCs w:val="16"/>
          <w:lang w:val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6:00Z</dcterms:created>
  <dc:creator>pro</dc:creator>
  <dc:description/>
  <dc:language>en-US</dc:language>
  <cp:lastModifiedBy>Протокольна Частина</cp:lastModifiedBy>
  <cp:lastPrinted>2016-04-01T12:45:00Z</cp:lastPrinted>
  <dcterms:modified xsi:type="dcterms:W3CDTF">2016-04-01T13:26:00Z</dcterms:modified>
  <cp:revision>2</cp:revision>
  <dc:subject/>
  <dc:title>T</dc:title>
</cp:coreProperties>
</file>