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 з перевезення пасажирів на автобусних маршрутах загального користування, які відбудуться 12.05.2016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березня 2016 року № 171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1/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ниц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3/1784, 1785/17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ятин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9/17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ії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1/1752, 1793/1794, 1763/1764, 1765/1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Де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7к/1138к, 1139к/11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Волов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/2014, 2171/2172, 2019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Іч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к/378к, 379к/380к, 381к/38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Кри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3к/884к, 885к/886к, 1235к/1236к, 1499к/150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Марти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к/530к, 531к/53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Петр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1к/1542к, 1545к/1546к, 1543к/1544к, 1547к/154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жин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7к/2658к, 2659к/266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ниця - Прил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9/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Ведиль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7к/668к, 1253к/1254к, 671к/67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Золоти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к/102к, 103к/1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Ічня ч/з Андрії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3к/318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Кор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9к/179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Корю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3к/275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Лови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к/1134к, 1135к/113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М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67к/2768к, 2775к/277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7к/236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5/3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1к/236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3/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3/3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1к/247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Олександрівка ч/з Олеш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3к/1154к, 1155к/115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Петруш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1377к/1378к, 4043/4044, 889к/890к, 891к/892к, 1021к/1022к, 963к/964к, 1747к/174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Пльох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9к/1010к, 1011к/1012к, 2231к/223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9к/1800к, 1801к/1802к, 1803к/1804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Біг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9к/2990к, 83к/84к, 2991к/2992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Скорін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к/268к, 269к/27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Талала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7к/158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Уш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923к/2924к, 2927к/292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 - Халяв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5к/1066к, 1067к/1068к, 1645к/164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8,00</w:t>
            </w:r>
          </w:p>
        </w:tc>
      </w:tr>
    </w:tbl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 – ке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ru-RU"/>
        </w:rPr>
        <w:t xml:space="preserve">вник апара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Н.А. Романова</w:t>
      </w:r>
    </w:p>
    <w:p>
      <w:pPr>
        <w:pStyle w:val="Normal"/>
        <w:ind w:hanging="11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3:00Z</dcterms:created>
  <dc:creator>pro</dc:creator>
  <dc:description/>
  <cp:keywords/>
  <dc:language>en-US</dc:language>
  <cp:lastModifiedBy>Ekaterina Pavlenko</cp:lastModifiedBy>
  <cp:lastPrinted>2015-07-29T15:17:00Z</cp:lastPrinted>
  <dcterms:modified xsi:type="dcterms:W3CDTF">2016-04-01T05:58:00Z</dcterms:modified>
  <cp:revision>3</cp:revision>
  <dc:subject/>
  <dc:title>T</dc:title>
</cp:coreProperties>
</file>