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ередачу в постійне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 5 ст. 122, 123, п. «в» ч. 1 ст. 141 Земельного кодексу України, у зв’язку з поданими клопотанн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Управлінню Міністерства внутрішніх справ України в Чернігівській області право постійного користування земельними ділянками за кадастровим номером 7410100000:01:032:0748 площею 0,1390 га (право власності держави на яку зареєстровано за номером 13941452), за кадастровим номером 7410100000:01:032:0747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>площею 0,2300 га</w:t>
      </w:r>
      <w:r>
        <w:rPr>
          <w:sz w:val="28"/>
          <w:szCs w:val="28"/>
          <w:lang w:val="uk-UA"/>
        </w:rPr>
        <w:t xml:space="preserve"> (право власності держави на яку зареєстровано за номером 13940568), що розташовані за адресою: </w:t>
        <w:br/>
        <w:t>м. Чернігів, вул. Бориса Луговського, 10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в постійне користування Головному управлінню національної поліції в Чернігівській області земельні ділянки за кадастровим номером 7410100000:01:032:0748 площею 0,1390 га (право власності держави на яку зареєстровано за номером 13941452), за кадастровим номером 7410100000:01:032:0747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>площею 0,2300 га</w:t>
      </w:r>
      <w:r>
        <w:rPr>
          <w:sz w:val="28"/>
          <w:szCs w:val="28"/>
          <w:lang w:val="uk-UA"/>
        </w:rPr>
        <w:t xml:space="preserve"> (право власності держави на яку зареєстровано за номером 13940568), дл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удівництва та обслуговування будівель органів державної влади, </w:t>
      </w:r>
      <w:r>
        <w:rPr>
          <w:sz w:val="28"/>
          <w:szCs w:val="28"/>
          <w:lang w:val="uk-UA"/>
        </w:rPr>
        <w:t>що розташовані за адресою: м. Чернігів, вул. Бориса Луговського, 10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</w:t>
      </w:r>
      <w:r>
        <w:rPr>
          <w:color w:val="000000"/>
          <w:sz w:val="28"/>
          <w:szCs w:val="28"/>
          <w:lang w:val="ru-RU" w:eastAsia="uk-UA"/>
        </w:rPr>
        <w:t>зків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4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3:00Z</dcterms:created>
  <dc:creator>pro</dc:creator>
  <dc:description/>
  <dc:language>en-US</dc:language>
  <cp:lastModifiedBy>Протокольна Частина</cp:lastModifiedBy>
  <cp:lastPrinted>2016-04-22T14:23:00Z</cp:lastPrinted>
  <dcterms:modified xsi:type="dcterms:W3CDTF">2016-04-22T11:23:00Z</dcterms:modified>
  <cp:revision>2</cp:revision>
  <dc:subject/>
  <dc:title>T</dc:title>
</cp:coreProperties>
</file>