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ind w:right="666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 здійснення попередньої оплат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</w:t>
        <w:br/>
        <w:t>№ 117 „Про здійснення попередньої оплати товарів, робіт і послуг, що закуповуються за бюджетні кошти”: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а бюджетною програмою КПКВК 7951010 „Здійснення виконавчої влади у Чернігівській області” Чернігівській обласній державній адміністрації, її структурним підрозділам, районним державним адміністраціям Чернігівської області дозвіл на здійснення попередньої оплати періодичних видань на строк не більше одного року протягом 2016 та</w:t>
        <w:br/>
        <w:t>2017 років, а також послуг пошти та зв’язку, інших товарів не більш як</w:t>
        <w:br/>
        <w:t>100 тис. гривень на строк не більше одного місяця протягом 2016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Чернігівської обласної державної адміністрації здійснювати контроль за використанням коштів попередньої оплати структурними підрозділами Чернігівської обласної державної адміністрації та районними державними адміністраціями Чернігівської області відповідно до виділених бюджетних асигну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lang w:val="ru-RU"/>
        </w:rPr>
        <w:t xml:space="preserve">Голова обласної </w:t>
      </w:r>
    </w:p>
    <w:p>
      <w:pPr>
        <w:pStyle w:val="Normal"/>
        <w:rPr/>
      </w:pPr>
      <w:r>
        <w:rPr>
          <w:b/>
          <w:i/>
          <w:spacing w:val="-2"/>
          <w:sz w:val="28"/>
          <w:lang w:val="ru-RU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3:00Z</dcterms:created>
  <dc:creator>pro</dc:creator>
  <dc:description/>
  <cp:keywords/>
  <dc:language>en-US</dc:language>
  <cp:lastModifiedBy>Ekaterina Pavlenko</cp:lastModifiedBy>
  <cp:lastPrinted>2016-03-28T11:06:00Z</cp:lastPrinted>
  <dcterms:modified xsi:type="dcterms:W3CDTF">2016-03-31T07:23:00Z</dcterms:modified>
  <cp:revision>2</cp:revision>
  <dc:subject/>
  <dc:title>T</dc:title>
</cp:coreProperties>
</file>