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 Комісії з розгляду питань</w:t>
        <w:br/>
        <w:t xml:space="preserve">щодо встановлення пенсій за особливі </w:t>
        <w:br/>
        <w:t>заслуги перед Україн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7440" cy="506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9.8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 та «Про пенсії за особливі заслуги перед Україною» та у зв’язку з кадровими змі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оновлений склад Комісії з розгляду питань щодо встановлення пенсій за особливі заслуги перед Україною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 розпорядження голови обласної державної адміністрації від 01.07.2014 № 369 та  від 29.10.2015 № 59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 xml:space="preserve">                                        В.П. Куліч  </w:t>
      </w:r>
    </w:p>
    <w:p>
      <w:pPr>
        <w:sectPr>
          <w:type w:val="nextPage"/>
          <w:pgSz w:w="11906" w:h="16838"/>
          <w:pgMar w:left="1701" w:right="567" w:gutter="0" w:header="0" w:top="1370" w:footer="0" w:bottom="13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sz w:val="28"/>
          <w:szCs w:val="28"/>
          <w:lang w:val="uk-UA" w:eastAsia="en-US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29 березня 2016 року № 162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Комісії з розгляду питань щодо встановлення пенсій за особливі заслуги перед Україною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</w:t>
      </w:r>
      <w:r>
        <w:rPr>
          <w:rFonts w:eastAsia="Calibri"/>
          <w:i/>
          <w:sz w:val="24"/>
          <w:szCs w:val="24"/>
          <w:lang w:val="uk-UA" w:eastAsia="en-US"/>
        </w:rPr>
        <w:t>утворена розпорядженням голови обласної державної адміністрації від 01.03.2012 № 66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лініч</w:t>
              <w:br/>
            </w:r>
            <w:r>
              <w:rPr>
                <w:bCs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Головного управління </w:t>
            </w:r>
            <w:r>
              <w:rPr>
                <w:sz w:val="28"/>
                <w:szCs w:val="28"/>
                <w:lang w:val="uk-UA"/>
              </w:rPr>
              <w:t xml:space="preserve">Пенсійного фонду України в області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нойло</w:t>
              <w:br/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начальника управління пенсійного забезпечення - начальник відділу контролю за призначенням пенсій Головного управління Пенсійного фонду України в області,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секретар Комісії </w:t>
            </w:r>
            <w:r>
              <w:rPr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4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4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а</w:t>
              <w:br/>
              <w:t xml:space="preserve">Любов Іван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управління пенсійного забезпечення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en-US"/>
              </w:rPr>
              <w:t>Головного управління Пенсійного фонду України в області (за згодою);</w: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військовий комісар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  <w:br/>
              <w:t xml:space="preserve">Ніна Петрі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сім’ї, молоді та спорту                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  <w:br/>
              <w:t>Іго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директор обласного об’єднання організацій роботодавців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скаленко </w:t>
              <w:br/>
              <w:t>Анатол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 ветеранів 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  <w:br/>
              <w:t xml:space="preserve">Ігор Івано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Федерації профспілкових організац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фінансів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начальник відділу кадрової роботи </w:t>
            </w:r>
            <w:r>
              <w:rPr>
                <w:sz w:val="28"/>
                <w:szCs w:val="28"/>
                <w:lang w:val="uk-UA" w:eastAsia="en-US"/>
              </w:rPr>
              <w:t>апарату обласної державної адміністрації.</w:t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- керівник апарат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 xml:space="preserve">         </w:t>
      </w:r>
      <w:r>
        <w:rPr>
          <w:b/>
          <w:bCs/>
          <w:i/>
          <w:sz w:val="28"/>
          <w:szCs w:val="28"/>
          <w:lang w:val="uk-UA"/>
        </w:rPr>
        <w:t>Н.А.Романо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5:00Z</dcterms:created>
  <dc:creator>pro</dc:creator>
  <dc:description/>
  <cp:keywords/>
  <dc:language>en-US</dc:language>
  <cp:lastModifiedBy>Ekaterina Pavlenko</cp:lastModifiedBy>
  <cp:lastPrinted>2014-06-25T12:29:00Z</cp:lastPrinted>
  <dcterms:modified xsi:type="dcterms:W3CDTF">2016-03-30T07:16:00Z</dcterms:modified>
  <cp:revision>3</cp:revision>
  <dc:subject/>
  <dc:title>T</dc:title>
</cp:coreProperties>
</file>