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861" w:hRule="atLeast"/>
        </w:trPr>
        <w:tc>
          <w:tcPr>
            <w:tcW w:w="5892" w:type="dxa"/>
            <w:tcBorders/>
          </w:tcPr>
          <w:p>
            <w:pPr>
              <w:pStyle w:val="Normal11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візит делегації від Чернігівської області до м. Рига Латвійської Республіки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1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№2-3/</w:t>
      </w:r>
      <w:r>
        <w:rPr>
          <w:color w:val="000000"/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-конкурентоспроможний регіон», зокрема у частині організаційного забезпече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Департаменту економічного розвитку Чернігівської обласної державної адміністрації здійснити організаційні заходи щодо візиту делегації від Чернігівської області на чолі з головою обласної державної адміністрації 10-13 квітня 2016 року до м. Рига Латвійської Республіки з метою зустрічі з керівництвом Міністерства захисту навколишнього середовища і регіонального розвитку Латвійської Республіки для вирішення питань щодо: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либлення українсько-латвійського міжрегіонального співробітництв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міну досвідом з питань реформування місцевого самоврядування та регіонального розвитку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активізації співпраці в торговельно-економічній, інвестиційній, культурно-туристичній, науково-освітній сферах, галузі охорони здоров’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2. 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Куліч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  <w:lang w:val="uk-UA"/>
        </w:rPr>
      </w:pPr>
      <w:r>
        <w:rPr>
          <w:rFonts w:cs="Verdana" w:ascii="Verdana" w:hAnsi="Verdana"/>
          <w:vanish/>
          <w:color w:val="000000"/>
          <w:sz w:val="17"/>
          <w:szCs w:val="1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8:00Z</dcterms:created>
  <dc:creator>pro</dc:creator>
  <dc:description/>
  <cp:keywords/>
  <dc:language>en-US</dc:language>
  <cp:lastModifiedBy>Ekaterina Pavlenko</cp:lastModifiedBy>
  <cp:lastPrinted>2016-03-10T16:40:00Z</cp:lastPrinted>
  <dcterms:modified xsi:type="dcterms:W3CDTF">2016-03-28T12:38:00Z</dcterms:modified>
  <cp:revision>2</cp:revision>
  <dc:subject/>
  <dc:title>T</dc:title>
</cp:coreProperties>
</file>