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27355" cy="5810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27 вересня 2012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року № 352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иконання Указу Президента України від 03 грудня 2015 року «Про активізацію роботи щодо забезпечення прав людей з інвалідністю» та доручення Кабінету Міністрів України від 18 грудня 2015 року № 48839/1/1-15 щодо виконання на місцевому рівні норм законодавства щодо захисту прав і законних інтересів людей з інвалідністю, зокрема Конвенції про права інвалідів, з урахуванням рекомендацій Комітету ООН з прав інвалідів стосовно первинного звіту України про стан реалізації положень зазначеної Конвенції, </w:t>
      </w:r>
      <w:r>
        <w:rPr>
          <w:sz w:val="28"/>
          <w:lang w:val="uk-UA"/>
        </w:rPr>
        <w:t xml:space="preserve">внести зміни до розпорядження голови обласної державної адміністрації від 27 вересня 2012 року № 352 </w:t>
      </w:r>
      <w:r>
        <w:rPr>
          <w:sz w:val="28"/>
          <w:szCs w:val="28"/>
          <w:lang w:val="uk-UA"/>
        </w:rPr>
        <w:t>«Про Програму заходів облдержадміністрації щодо вико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ої цільової програми «Національний план дій з реалізації Конвенції про права інвалідів на період до 2020 року» в Чернігівській області на період до 2020 року»</w:t>
      </w:r>
      <w:r>
        <w:rPr>
          <w:sz w:val="28"/>
          <w:lang w:val="uk-UA"/>
        </w:rPr>
        <w:t xml:space="preserve">, виклавши в новій редакції Програму заходів обласної державної адміністрації щодо виконання Державної цільової програми «Національний план дій з реалізації Конвенції про права інвалідів на період до 2020 року» в Чернігівській області на період до 2020 року (додається)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</w:t>
        <w:tab/>
        <w:t xml:space="preserve">       В.П. Куліч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4">
    <w:name w:val="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Heading2">
    <w:name w:val="heading 2"/>
    <w:basedOn w:val="Normal1"/>
    <w:next w:val="Normal1"/>
    <w:qFormat/>
    <w:pPr>
      <w:keepNext w:val="true"/>
      <w:spacing w:lineRule="auto" w:line="360"/>
      <w:jc w:val="center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0:00Z</dcterms:created>
  <dc:creator>0603</dc:creator>
  <dc:description/>
  <dc:language>en-US</dc:language>
  <cp:lastModifiedBy>Протокольна Частина</cp:lastModifiedBy>
  <cp:lastPrinted>2012-09-26T12:58:00Z</cp:lastPrinted>
  <dcterms:modified xsi:type="dcterms:W3CDTF">2016-03-28T08:10:00Z</dcterms:modified>
  <cp:revision>2</cp:revision>
  <dc:subject/>
  <dc:title/>
</cp:coreProperties>
</file>