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у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9, 122, 134 Земельного кодексу України, статті 51 Водного кодексу України, Закону України «Про землеустрій», враховуючи дозвіл, наданий </w:t>
      </w:r>
      <w:r>
        <w:rPr>
          <w:rStyle w:val="Style13"/>
          <w:sz w:val="28"/>
          <w:szCs w:val="28"/>
          <w:lang w:eastAsia="uk-UA"/>
        </w:rPr>
        <w:t>розпорядженням голови Срібнянської районної державної адміністрації від 07.05.2012 № 219 «Про внесення до переліку земельних ділянок право оренди яких може бути виставлено для продажу на аукціоні та надання дозволу на складання проекту землеустрою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роект землеустрою щодо продажу права оренди земельної ділянки державної власності (водного фонду) – ставка в урочищі «Плескун» загальною площею 0,8953 га, з них під водою – 0,8000 га на земельних торгах для рибогосподарських потреб в адміністративних межах Подільської сільської ради Срібнян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 Срібнянській районній державній адміністрації у встановленому законодавством порядку забезпечити реєстрацію речового права держави в особі Чернігівської обласної державної адміністрації на земельну ділянку водного фонду державної власності площею 0,8953 га, (кадастровий номер 7425186000:04:001:0627), яка розташована в адміністративних межах Подільської сільської ради Срібнян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0:00Z</dcterms:created>
  <dc:creator>skarg1</dc:creator>
  <dc:description/>
  <dc:language>en-US</dc:language>
  <cp:lastModifiedBy>Протокольна Частина</cp:lastModifiedBy>
  <cp:lastPrinted>2016-03-10T18:27:00Z</cp:lastPrinted>
  <dcterms:modified xsi:type="dcterms:W3CDTF">2016-03-25T07:50:00Z</dcterms:modified>
  <cp:revision>2</cp:revision>
  <dc:subject>23.04.97</dc:subject>
  <dc:title>T</dc:title>
</cp:coreProperties>
</file>