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транспортні засоби Чернігівської</w:t>
        <w:br/>
        <w:t>обласної державної 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постанови Кабінету Міністрів України від 21.09.1998          № 1482 «Про передачу об’єктів пра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ї та комунальної власності» та </w:t>
      </w:r>
      <w:r>
        <w:rPr>
          <w:bCs/>
          <w:sz w:val="28"/>
          <w:szCs w:val="28"/>
          <w:lang w:val="uk-UA"/>
        </w:rPr>
        <w:t>у зв’язку з необхідністю забезпечення легковим автомобілем Департамент соціального захисту населення Чернігівської обласної державної адміністрації: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Передати з оперативного управління Управління промисловості, транспорту і зв’язку Чернігівської обласної державної адміністрації до оперативного управління Департаменту соціального захисту населення Чернігівської обласної державної адміністрації легковий автомобіль марки </w:t>
      </w:r>
      <w:r>
        <w:rPr>
          <w:bCs/>
          <w:sz w:val="28"/>
          <w:szCs w:val="28"/>
        </w:rPr>
        <w:t>SKODA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OCTAVIA</w:t>
      </w:r>
      <w:r>
        <w:rPr>
          <w:bCs/>
          <w:sz w:val="28"/>
          <w:szCs w:val="28"/>
          <w:lang w:val="uk-UA"/>
        </w:rPr>
        <w:t>, 2001 року випуску, державний номерний знак СВ 0006 АА, номер кузова ТМ</w:t>
      </w:r>
      <w:r>
        <w:rPr>
          <w:bCs/>
          <w:sz w:val="28"/>
          <w:szCs w:val="28"/>
        </w:rPr>
        <w:t>BDJ</w:t>
      </w:r>
      <w:r>
        <w:rPr>
          <w:bCs/>
          <w:sz w:val="28"/>
          <w:szCs w:val="28"/>
          <w:lang w:val="uk-UA"/>
        </w:rPr>
        <w:t>01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  <w:lang w:val="uk-UA"/>
        </w:rPr>
        <w:t xml:space="preserve">622581964, автошини зимові (4 шт.), вогнегасник, медичну аптечку, трос буксирний. </w:t>
      </w:r>
    </w:p>
    <w:p>
      <w:pPr>
        <w:pStyle w:val="Normal"/>
        <w:autoSpaceDE w:val="true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нести наступні зміни в додаток 1 до розпорядження голови обласної державної адміністрації від 02 квітня 2014 року № 136 (в редакції розпорядження голови обласної державної адміністрації від 04 квітня 2014 року № 148 «Про транспортні засоби обласної державної адміністрації»):</w:t>
      </w:r>
    </w:p>
    <w:p>
      <w:pPr>
        <w:pStyle w:val="Normal"/>
        <w:autoSpaceDE w:val="true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Виключити пункт 17 «Управління промисловості, транспорту і зв’язку».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/>
        <w:t>2.2. Пункт 3 викласти в редакції:</w:t>
      </w:r>
    </w:p>
    <w:tbl>
      <w:tblPr>
        <w:tblW w:w="830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62"/>
        <w:gridCol w:w="212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соціального захисту насе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autoSpaceDE w:val="true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Створити комісію для прийому-передачі вищезазначеного транспортного засобу. 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4. Затвердити склад комісії згідно з додатком.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 березня 2016 року № 14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для прийому-передачі з оперативного управлінн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промисловості, транспорту і зв’язку Чернігівської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державної адміністрації до оперативного управлінн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соціального захисту насел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ої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ної державної адміністрації легкового автомобіля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ошенко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ій Михайл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4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ступник начальника Управління – начальник відділу промислового розвитку Управління промисловості, транспорту і зв’язку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34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Кудра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Петро Андрійович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ind w:left="175" w:hanging="141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відуючий господарством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доп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нов</w:t>
              <w:br/>
              <w:t>Олександр І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ind w:left="176" w:hanging="14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відділу транспорту та зв’язку Управління промисловості, транспорту і зв’язку 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34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Легеда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ind w:left="176" w:hanging="142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- провідний спеціаліст відділу бухгалтерського обліку </w:t>
            </w:r>
            <w:r>
              <w:rPr>
                <w:bCs/>
                <w:sz w:val="28"/>
                <w:szCs w:val="28"/>
                <w:lang w:val="uk-UA"/>
              </w:rPr>
              <w:t>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ойтехович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ind w:left="176" w:hanging="14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відуюча сектором внутрішнього аудиту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панець</w:t>
              <w:br/>
              <w:t>Людмил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ind w:left="176" w:hanging="14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- бухгалтер Управління промисловості, транспорту і зв’язку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аступник голови – керівник апарату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обласної державної адміністрації                                                 Н.А. Романова 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1:00Z</dcterms:created>
  <dc:creator>pro</dc:creator>
  <dc:description/>
  <dc:language>en-US</dc:language>
  <cp:lastModifiedBy>Протокольна Частина</cp:lastModifiedBy>
  <cp:lastPrinted>2016-03-21T15:49:00Z</cp:lastPrinted>
  <dcterms:modified xsi:type="dcterms:W3CDTF">2016-03-24T07:01:00Z</dcterms:modified>
  <cp:revision>2</cp:revision>
  <dc:subject/>
  <dc:title>T</dc:title>
</cp:coreProperties>
</file>