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  <w:lang w:val="ru-RU"/>
        </w:rPr>
        <w:t>22 берез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139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міни до показників обласного бюджету на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ік, затверджених рішенням обласної ради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4-2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„Пр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ласний бюджет на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ік”   </w:t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грн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1135"/>
        <w:gridCol w:w="1134"/>
        <w:gridCol w:w="708"/>
        <w:gridCol w:w="851"/>
        <w:gridCol w:w="992"/>
        <w:gridCol w:w="850"/>
        <w:gridCol w:w="850"/>
        <w:gridCol w:w="568"/>
        <w:gridCol w:w="850"/>
        <w:gridCol w:w="991"/>
        <w:gridCol w:w="852"/>
        <w:gridCol w:w="1001"/>
        <w:gridCol w:w="1267"/>
      </w:tblGrid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оплата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комунальні послуги  та  енергоносії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з питань цивільного захисту та оборонної роботи Чернігівської обласної державної адміністр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21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zh-CN"/>
              </w:rPr>
              <w:t>Видатки на запобігання та ліквідацію надзвичайних ситуацій та наслідків стихійного ли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lang w:val="ru-RU" w:eastAsia="zh-CN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-70000,00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-7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-70000,00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21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zh-CN"/>
              </w:rPr>
              <w:t>Заходи у сфері захисту населення і територій від надзвичайних ситуацій техногенного та природного характе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+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+7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+70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1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10310"/>
        <w:gridCol w:w="11198"/>
      </w:tblGrid>
      <w:tr>
        <w:trPr>
          <w:trHeight w:val="763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рший заступник голови </w:t>
            </w:r>
            <w:r>
              <w:rPr>
                <w:b/>
                <w:i/>
                <w:sz w:val="28"/>
                <w:szCs w:val="28"/>
              </w:rPr>
              <w:br/>
              <w:t>обласної державної адміністрації</w:t>
            </w:r>
          </w:p>
        </w:tc>
        <w:tc>
          <w:tcPr>
            <w:tcW w:w="10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Л.В. Сахневич </w:t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бенцов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56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Ю.В. Музи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680" w:gutter="0" w:header="561" w:top="617" w:footer="337" w:bottom="3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34" w:leader="none"/>
        <w:tab w:val="right" w:pos="158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9:00Z</dcterms:created>
  <dc:creator>pro</dc:creator>
  <dc:description/>
  <dc:language>en-US</dc:language>
  <cp:lastModifiedBy>Протокольна Частина</cp:lastModifiedBy>
  <cp:lastPrinted>2015-12-21T16:34:00Z</cp:lastPrinted>
  <dcterms:modified xsi:type="dcterms:W3CDTF">2016-03-23T14:09:00Z</dcterms:modified>
  <cp:revision>2</cp:revision>
  <dc:subject/>
  <dc:title>T</dc:title>
</cp:coreProperties>
</file>