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6.06.2014 № 33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зв’язку з кадровими змінами внести зміни в додаток до розпорядження голови обласної державної адміністрації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6 червня 2014 року № 338 </w:t>
      </w:r>
      <w:r>
        <w:rPr>
          <w:color w:val="000000"/>
          <w:sz w:val="28"/>
          <w:szCs w:val="28"/>
        </w:rPr>
        <w:t>«Про створення обласної комісії із визначення пріоритетних напрямків надання довгострокових пільгових кредитів індивідуальним сільським забудовникам за програмою «Власний дім», виклавши його в новій редакції, що додає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 xml:space="preserve">                           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13"/>
        <w:gridCol w:w="4761"/>
      </w:tblGrid>
      <w:tr>
        <w:trPr>
          <w:trHeight w:val="1759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6 червня 2014 року № 33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редакції розпорядження 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1 берез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оку № 136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ої комісії із визначення пріоритетних напрямків надання довгострокових пільгових кредитів індивідуальним сільським забудовникам за програмою «Власний ді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а комісії;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</w:t>
              <w:br/>
              <w:t>Сергій Микола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житлово-комунального господарства, регіонального розвитк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а інфраструктури обласної державної адміністрації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начальник управління енергетики, комунального господарства, регіонального розвитку та інфраструктури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екретар </w:t>
            </w:r>
            <w:r>
              <w:rPr>
                <w:i/>
                <w:color w:val="000000"/>
                <w:sz w:val="28"/>
                <w:szCs w:val="28"/>
              </w:rPr>
              <w:t>комісії;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Буцко 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Олександр Воло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директор Чернігівського обласного Фонду підтримки індивідуального житлового будівництва на селі (за згодою);</w:t>
            </w:r>
          </w:p>
        </w:tc>
      </w:tr>
      <w:tr>
        <w:trPr>
          <w:trHeight w:val="1791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от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Григ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інвестиційної та зовнішньоекономічної діяльності – начальник відділу з питань інвестиційної політики Департаменту економічного розвитку </w:t>
            </w:r>
            <w:r>
              <w:rPr>
                <w:sz w:val="28"/>
              </w:rPr>
              <w:t>обласної державної адміністрації;</w:t>
            </w:r>
          </w:p>
        </w:tc>
      </w:tr>
      <w:tr>
        <w:trPr>
          <w:trHeight w:val="13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 постійної комісії обласної ради з питань економічного розвитку, інвестиційної діяльності та здійснення державної регуляторної полі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130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енц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заступник директора Департаменту агропромислового розвитку обласної державної адміністрації;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Скиба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Світлана Івані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заступник директора Департаменту сім’ї, молоді та спорту обласної державної адміністрації – начальник управління у справах сім’ї та молоді</w:t>
            </w:r>
            <w:r>
              <w:rPr>
                <w:sz w:val="28"/>
                <w:lang w:val="ru-RU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Федчук </w:t>
              <w:br/>
              <w:t>Володимир Олекс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0"/>
              <w:rPr>
                <w:sz w:val="28"/>
                <w:lang w:val="ru-RU"/>
              </w:rPr>
            </w:pPr>
            <w:r>
              <w:rPr>
                <w:sz w:val="28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</w:t>
            </w:r>
            <w:r>
              <w:rPr>
                <w:sz w:val="28"/>
                <w:lang w:val="ru-RU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Шкуріна 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Людмила Григо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szCs w:val="28"/>
              </w:rPr>
              <w:t>Управління капітального будівництва</w:t>
            </w:r>
            <w:r>
              <w:rPr>
                <w:sz w:val="28"/>
              </w:rPr>
              <w:t xml:space="preserve"> обласної державної адміністрації</w:t>
            </w:r>
            <w:r>
              <w:rPr>
                <w:sz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 Н.А. Романов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2:00Z</dcterms:created>
  <dc:creator>user</dc:creator>
  <dc:description/>
  <dc:language>en-US</dc:language>
  <cp:lastModifiedBy>Протокольна Частина</cp:lastModifiedBy>
  <cp:lastPrinted>2015-04-29T12:20:00Z</cp:lastPrinted>
  <dcterms:modified xsi:type="dcterms:W3CDTF">2016-03-22T08:02:00Z</dcterms:modified>
  <cp:revision>2</cp:revision>
  <dc:subject/>
  <dc:title/>
</cp:coreProperties>
</file>