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/>
      </w:pPr>
      <w:r>
        <w:rPr>
          <w:b/>
          <w:i/>
          <w:color w:val="000000"/>
          <w:sz w:val="28"/>
          <w:szCs w:val="28"/>
          <w:lang w:val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1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3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голови обласної державної адміністрації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ід 17.02.2015 № 70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ідповідно до Закону України «Про місцеві державні адміністрації» та у зв’язку з кадровими змінами внести зміни до розпорядження голови обласної державної адміністрації від 17.02.2015 № 70 «Про затвердження складу експертної комісії»: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ключити до складу експертної комісії Романову Н.А. та виключити з її складу Білогуру В.О.: 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зміни в додаток до розпорядження голови обласної державної адміністрації від 17.02.2015 № 70: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Доповнити позицією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оманов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ія Андр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ступник голови - керівник апарату обласної державної адміністрації, </w:t>
            </w: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>голова комісії;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озицію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огур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Олексій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керівника апарату обласної державної адміністрації, </w:t>
            </w: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голова комісії;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      виключити.</w:t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Голова обласної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 Куліч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 Знак Знак Знак Знак Знак Знак 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Rvps2">
    <w:name w:val="rvps2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11:00Z</dcterms:created>
  <dc:creator>pro</dc:creator>
  <dc:description/>
  <dc:language>en-US</dc:language>
  <cp:lastModifiedBy>Протокольна Частина</cp:lastModifiedBy>
  <cp:lastPrinted>2016-03-17T15:54:00Z</cp:lastPrinted>
  <dcterms:modified xsi:type="dcterms:W3CDTF">2016-03-22T08:11:00Z</dcterms:modified>
  <cp:revision>2</cp:revision>
  <dc:subject/>
  <dc:title>T</dc:title>
</cp:coreProperties>
</file>