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працівників житлово-комунального господарства і побутового обслуговування населення:</w:t>
      </w:r>
    </w:p>
    <w:p>
      <w:pPr>
        <w:pStyle w:val="Normal"/>
        <w:spacing w:lineRule="auto" w:line="216"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у</w:t>
              <w:br/>
              <w:t>Миколу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у правління товариства з обмеженою відповідальністю «Бахмацька ЖЕ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ицького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люсаря аварійно-відновлювальних робіт служби водопровідних мереж комунального підприємства «Чернігівводоканал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а</w:t>
              <w:br/>
              <w:t>Іван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комунального підприємства водоканалізаційного господарства «Ічень» Ічнянської міської ради.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цьком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паливно-енергетичного, водопровідно-каналізаційного та теплового господарства управління енергетики, комунального господарства, регіонального розвитку та інфраструктури Департаменту ЖКГ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у</w:t>
              <w:br/>
              <w:t>Андр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у комунального підприємства «Прилукитепловодопостачання» Прилуцької міської рад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ок</w:t>
              <w:br/>
              <w:t>Над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житлового господарства та благоустрою управління житлового господарства, благоустрою, економічного моніторингу та тарифної політики Департаменту ЖКГ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ському</w:t>
              <w:br/>
              <w:t>Вікт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ідному інженеру з охорони праці комунального підприємства «Чернігівводоканал» Чернігівської міської рад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у</w:t>
              <w:br/>
              <w:t>Ігор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шиністу насосних установок комунального підприємства «Носівка-комунальник» Носівської міської ради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2:00Z</dcterms:created>
  <dc:creator>pro</dc:creator>
  <dc:description/>
  <cp:keywords/>
  <dc:language>en-US</dc:language>
  <cp:lastModifiedBy>Ekaterina Pavlenko</cp:lastModifiedBy>
  <cp:lastPrinted>2016-03-11T10:51:00Z</cp:lastPrinted>
  <dcterms:modified xsi:type="dcterms:W3CDTF">2016-03-16T13:32:00Z</dcterms:modified>
  <cp:revision>2</cp:revision>
  <dc:subject/>
  <dc:title>T</dc:title>
</cp:coreProperties>
</file>