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Про внесення змін</w:t>
      </w:r>
      <w:r>
        <w:rPr>
          <w:i/>
          <w:szCs w:val="28"/>
          <w:lang w:val="ru-RU"/>
        </w:rPr>
        <w:t xml:space="preserve">                        </w:t>
      </w:r>
      <w:r>
        <w:rPr>
          <w:i/>
          <w:szCs w:val="28"/>
        </w:rPr>
        <w:t xml:space="preserve">                                       </w:t>
      </w:r>
      <w:r>
        <w:rPr>
          <w:b w:val="false"/>
          <w:szCs w:val="28"/>
        </w:rPr>
        <w:t>Зареєстрован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 xml:space="preserve">до розпорядження голови                     </w:t>
      </w:r>
      <w:r>
        <w:rPr>
          <w:b w:val="false"/>
          <w:szCs w:val="28"/>
        </w:rPr>
        <w:t>в Головному територіальному управлінні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 xml:space="preserve">обласної державної адміністрації                  </w:t>
      </w:r>
      <w:r>
        <w:rPr>
          <w:b w:val="false"/>
          <w:szCs w:val="28"/>
        </w:rPr>
        <w:t>юстиції у Чернігівській області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 xml:space="preserve">від 04 червня 2015 року № 267                          </w:t>
      </w:r>
      <w:r>
        <w:rPr>
          <w:b w:val="false"/>
          <w:szCs w:val="28"/>
        </w:rPr>
        <w:t>16 березня 2016 р. за № 6/1041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статей 6, 41 Закону України «Про місцеві державні адміністрації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зміни до підпункту 2.2 пункту 2 розпорядження голови обласної державної адміністрації від 04 червня 2015 року № 267 «Про тарифи на платні ортопедичні та ортодонтичні стоматологічні послуги, що надаються міською стоматологічною поліклінікою Чернігівської міської ради», зареєстрованого в Головному територіальному управлінні юстиції у Чернігівській області 18 червня 2015 року за № 21/1014, доповнивши після слова «Вартість» словами «дорогоцінного металу,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Це розпорядження набирає чинності з дня його офіційного опублікування. </w:t>
      </w:r>
    </w:p>
    <w:p>
      <w:pPr>
        <w:pStyle w:val="2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 xml:space="preserve">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pro</dc:creator>
  <dc:description/>
  <dc:language>en-US</dc:language>
  <cp:lastModifiedBy>Протокольна Частина</cp:lastModifiedBy>
  <cp:lastPrinted>2016-02-16T15:07:00Z</cp:lastPrinted>
  <dcterms:modified xsi:type="dcterms:W3CDTF">2016-03-18T08:49:00Z</dcterms:modified>
  <cp:revision>2</cp:revision>
  <dc:subject/>
  <dc:title>T</dc:title>
</cp:coreProperties>
</file>