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тарифи на платні                                              </w:t>
      </w:r>
      <w:r>
        <w:rPr>
          <w:sz w:val="28"/>
          <w:lang w:val="uk-UA"/>
        </w:rPr>
        <w:t>Зареєстровано</w:t>
      </w:r>
    </w:p>
    <w:p>
      <w:pPr>
        <w:pStyle w:val="Heading"/>
        <w:jc w:val="left"/>
        <w:rPr/>
      </w:pPr>
      <w:r>
        <w:rPr>
          <w:b/>
          <w:i/>
        </w:rPr>
        <w:t xml:space="preserve">послуги, що надаються                       </w:t>
      </w:r>
      <w:r>
        <w:rPr/>
        <w:t>в Головному територіальному управлінні</w:t>
      </w:r>
    </w:p>
    <w:p>
      <w:pPr>
        <w:pStyle w:val="Normal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комунальним лікувально-                                 </w:t>
      </w:r>
      <w:r>
        <w:rPr>
          <w:sz w:val="28"/>
          <w:lang w:val="uk-UA"/>
        </w:rPr>
        <w:t>юстиції у Чернігівській області</w:t>
      </w:r>
    </w:p>
    <w:p>
      <w:pPr>
        <w:pStyle w:val="Normal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профілактичним закладом                                   </w:t>
      </w:r>
      <w:r>
        <w:rPr>
          <w:sz w:val="28"/>
          <w:lang w:val="uk-UA"/>
        </w:rPr>
        <w:t>16 березня 2016 р. за № 5/1040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«Чернігівський обласний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наркологічний диспансер»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Чернігівської обласної ради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1996 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Heading"/>
        <w:spacing w:before="120" w:after="0"/>
        <w:ind w:firstLine="709"/>
        <w:jc w:val="both"/>
        <w:rPr/>
      </w:pPr>
      <w:r>
        <w:rPr/>
        <w:t>1. Встановити т</w:t>
      </w:r>
      <w:r>
        <w:rPr>
          <w:szCs w:val="28"/>
        </w:rPr>
        <w:t>арифи на платні послуги, що надаються комунальним лікувально-профілактичним закладом «Чернігівській обласний наркологічний диспансер» Чернігівської обласної ради, згідно з додатком.</w:t>
      </w:r>
    </w:p>
    <w:p>
      <w:pPr>
        <w:pStyle w:val="Normal"/>
        <w:tabs>
          <w:tab w:val="clear" w:pos="720"/>
          <w:tab w:val="left" w:pos="4035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 Взяти до відома, що:</w:t>
      </w:r>
    </w:p>
    <w:p>
      <w:pPr>
        <w:pStyle w:val="Normal"/>
        <w:spacing w:before="120" w:after="0"/>
        <w:ind w:firstLine="709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 </w:t>
      </w:r>
      <w:r>
        <w:rPr>
          <w:sz w:val="28"/>
          <w:szCs w:val="28"/>
          <w:lang w:val="uk-UA"/>
        </w:rPr>
        <w:t>В тарифах на проведення наркологічного профілактичного огляду не враховано вартість бланків, які оплачуються пацієнтом додатков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В тарифах на платні послуги з проведення анонімного лікування хворих на алкоголізм та наркоманію зазначена вартість 1 сеансу (дня). Термін лікування захворювання визначається лікарем залежно від стану хворого. Якщо тривалість лікування більше 1 сеансу (дня), вартість цієї послуги збільшується залежно від кількості проведених під час лікування сеансів (днів).</w:t>
      </w:r>
    </w:p>
    <w:p>
      <w:pPr>
        <w:pStyle w:val="2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Управлінню охорони здоров’я обласної державної адміністрації, у межах наданих законодавством повноважень, забезпечити дотримання комунальним лікувально-профілактичним закладом «Чернігівський обласний наркологічний диспансер» Чернігівської обласної ради вимог постанови Кабінету Міністрів України від 06 листопада 1997 року №1238 «Про обов’язковий профілактичний наркологічний огляд і порядок його проведення» (із змінами і доповненнями), наказів Міністерства охорони здоров’я України від 28 листопада 1997 року №339 «Про вдосконалення системи профілактичних протиалкогольних та протинаркотичних заходів та обов’язкових профілактичних наркологічних оглядів», зареєстрованого в Міністерстві юстиції України 11 грудня 1997 року за №586/2390 (із змінами і доповненнями), Міністерства внутрішніх справ України та Міністерства охорони здоров’я України від </w:t>
      </w:r>
      <w:r>
        <w:rPr>
          <w:bCs/>
          <w:color w:val="000000"/>
          <w:szCs w:val="28"/>
          <w:shd w:fill="FFFFFF" w:val="clear"/>
          <w:lang w:val="uk-UA"/>
        </w:rPr>
        <w:t>09 листопада 2015</w:t>
      </w:r>
      <w:r>
        <w:rPr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  <w:lang w:val="uk-UA"/>
        </w:rPr>
        <w:t>року № 1452/735</w:t>
      </w:r>
      <w:r>
        <w:rPr>
          <w:szCs w:val="28"/>
          <w:lang w:val="uk-UA"/>
        </w:rPr>
        <w:t xml:space="preserve"> «</w:t>
      </w:r>
      <w:r>
        <w:rPr>
          <w:bCs/>
          <w:color w:val="000000"/>
          <w:szCs w:val="28"/>
          <w:shd w:fill="FFFFFF" w:val="clear"/>
          <w:lang w:val="uk-UA"/>
        </w:rPr>
        <w:t>Про затвердження Інструкції про порядок виявлення у водіїв транспортних засобів ознак алкогольного, наркотичного чи іншого сп’яніння або перебування під впливом лікарських препаратів, що знижують увагу та швидкість реакції</w:t>
      </w:r>
      <w:r>
        <w:rPr>
          <w:szCs w:val="28"/>
          <w:lang w:val="uk-UA"/>
        </w:rPr>
        <w:t xml:space="preserve">», зареєстрованого в Міністерстві юстиції України </w:t>
      </w:r>
      <w:r>
        <w:rPr>
          <w:rStyle w:val="Rvts9"/>
          <w:bCs/>
          <w:color w:val="000000"/>
          <w:szCs w:val="28"/>
          <w:shd w:fill="FFFFFF" w:val="clear"/>
          <w:lang w:val="uk-UA"/>
        </w:rPr>
        <w:t>11 листопада 2015 року за                № 1413/27858</w:t>
      </w:r>
      <w:r>
        <w:rPr>
          <w:szCs w:val="28"/>
          <w:lang w:val="uk-UA"/>
        </w:rPr>
        <w:t>, від 31 січня 2013 року №</w:t>
      </w:r>
      <w:r>
        <w:rPr>
          <w:szCs w:val="28"/>
        </w:rPr>
        <w:t> </w:t>
      </w:r>
      <w:r>
        <w:rPr>
          <w:szCs w:val="28"/>
          <w:lang w:val="uk-UA"/>
        </w:rPr>
        <w:t>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оку за №</w:t>
      </w:r>
      <w:r>
        <w:rPr>
          <w:szCs w:val="28"/>
        </w:rPr>
        <w:t> </w:t>
      </w:r>
      <w:r>
        <w:rPr>
          <w:szCs w:val="28"/>
          <w:lang w:val="uk-UA"/>
        </w:rPr>
        <w:t>308/22840.</w:t>
      </w:r>
    </w:p>
    <w:p>
      <w:pPr>
        <w:pStyle w:val="2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Визнати таким, що втратило чинність, розпорядження голови обласної державної адміністрації від 22 грудня 2010 року № 454 «Про тарифи на платні послуги, що надаються комунальним лікувально-профілактичним закладом «Чернігівський обласний наркологічний диспансер» Чернігівської обласної ради», зареєстроване в Головному управлінні юстиції у Чернігівській області 29 грудня 2010 року за № 32/826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before="0" w:after="120"/>
        <w:ind w:firstLine="680"/>
        <w:jc w:val="both"/>
        <w:rPr/>
      </w:pPr>
      <w:r>
        <w:rPr>
          <w:sz w:val="28"/>
          <w:szCs w:val="28"/>
          <w:lang w:val="uk-UA"/>
        </w:rPr>
        <w:t xml:space="preserve">5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before="0" w:after="120"/>
        <w:ind w:firstLine="680"/>
        <w:jc w:val="both"/>
        <w:rPr/>
      </w:pPr>
      <w:r>
        <w:rPr>
          <w:sz w:val="28"/>
          <w:szCs w:val="28"/>
          <w:lang w:val="uk-UA"/>
        </w:rPr>
        <w:t xml:space="preserve">6. Це розпорядження набирає чинності з дня його офіційного опублікування. 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before="0" w:after="120"/>
        <w:ind w:firstLine="680"/>
        <w:jc w:val="both"/>
        <w:rPr/>
      </w:pPr>
      <w:r>
        <w:rPr>
          <w:sz w:val="28"/>
          <w:szCs w:val="28"/>
          <w:lang w:val="uk-UA"/>
        </w:rPr>
        <w:t>7. 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лютого 2016 року № 96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латні послуги, що надаються комунальним лікувально-профілактичним закладом «Чернігівській обласний наркологічний диспансер» Чернігівської обласн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99"/>
        <w:gridCol w:w="1826"/>
        <w:gridCol w:w="17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кологічний профілактичний огляд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ейсовий та післярейсовий огляд водії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абораторні, діагностичні та консультативні послуги за зверненнями громадян, що надаються без направлення лікаря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теження на стан сп’яні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ня етилового спирту в біологічних середовищах шляхом газорідинної хроматограф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етилового спирту в біологічних середовищах шляхом імунохроматографічних тест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наркотичних речовин в біологічних середовища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.4.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ляхом використання імунохроматографічних тест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рфі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деї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мфетамін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федри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нзодіазепін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рбітурат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ннабіноїд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амадо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офелі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енотіазі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і дослідже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аналіз крові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люкози в кров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білірубіну в кров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ГГТ в крові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АЛТ в крові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німне лікування хворих на алкоголізм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у відміни в умовах заклад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индрому залежності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сихотерапевтичним методом «Блок-ін’єкція» в умовах денного стаціонар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ом НВЧ-терап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ом психокорек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ом голкорефлексотерап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зерним скануючим промен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ну відміни вдо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іотерапевтичні процедур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лектрос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лектрофоре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німне лікування хворих на наркоманію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ну відмін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индрому залежності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ом психокорекц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ом голкорефлексотерап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зерним скануючим промен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ом НВЧ-терап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іотерапевтичні процедур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лектрос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лектрофоре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еан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Перший заступник голови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Л.В. Сахнев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3">
    <w:name w:val="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4:00Z</dcterms:created>
  <dc:creator>pro</dc:creator>
  <dc:description/>
  <dc:language>en-US</dc:language>
  <cp:lastModifiedBy>Протокольна Частина</cp:lastModifiedBy>
  <cp:lastPrinted>2016-02-10T15:45:00Z</cp:lastPrinted>
  <dcterms:modified xsi:type="dcterms:W3CDTF">2016-03-18T08:54:00Z</dcterms:modified>
  <cp:revision>2</cp:revision>
  <dc:subject/>
  <dc:title>T</dc:title>
</cp:coreProperties>
</file>