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клопотанням державного підприємства «Ніжинський ремонтний завод інженерного озброєнн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ержавному підприємству «Ніжинський ремонтний завод інженерного озброєння» право постійного користування наступними земельними діля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2296 га(кадастровий номер 7410400000:06:011:001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>площею 0,0590 га(кадастровий номер 7410400000:06:011:003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>площею 0,6678 га(кадастровий номер 7410400000:06:011:003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>площею 0,7564 га(кадастровий номер 7410400000:06:004:000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>площею 0,3417 га(кадастровий номер 7410400000:06:004:000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>площею 1,4497 га(кадастровий номер 7410400000:06:011:002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5256 га(кадастровий номер 7410400000:06:006:00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емельні ділянки загальною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4,0298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Ніжин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земельних ділянок загальною площею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4,0298 га </w:t>
      </w:r>
      <w:r>
        <w:rPr>
          <w:sz w:val="28"/>
          <w:szCs w:val="28"/>
          <w:lang w:val="uk-UA"/>
        </w:rPr>
        <w:t>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pro</dc:creator>
  <dc:description/>
  <dc:language>en-US</dc:language>
  <cp:lastModifiedBy>Протокольна Частина</cp:lastModifiedBy>
  <cp:lastPrinted>2015-12-24T16:29:00Z</cp:lastPrinted>
  <dcterms:modified xsi:type="dcterms:W3CDTF">2016-03-18T09:30:00Z</dcterms:modified>
  <cp:revision>2</cp:revision>
  <dc:subject/>
  <dc:title>T</dc:title>
</cp:coreProperties>
</file>