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8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20.12.2004 № 361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оціального захисту, стимулювання у навчанні дітей-сиріт та дітей, позбавлених батьківського піклування, внести зміни до розпорядження голови обласної державної адміністрації від 20.12.2004 № 361 «Про внесення змін до розпорядження голови облдержадміністрації від 01.07.1999 р. № 356 із змінами і доповненнями,  внесеними розпорядженням від 29.12.2003 р. № 455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ункт 2 Положення про стипендію Чернігівської обласної державної адміністрації для дітей-сиріт та дітей, позбавлених батьківського піклування, затвердженого розпорядженням голови обласної державної адміністрації від 20.12.2004 № 361 викласти у наступній редакції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Стипендія призначається за результатами кожного навчального півріччя в розмірі 500 гривень для учнів і випускників загальноосвітніх закладів та учнів професійно-технічних училищ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від 10.05.2007 № 183.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</w:t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6:00Z</dcterms:created>
  <dc:creator>pro</dc:creator>
  <dc:description/>
  <dc:language>en-US</dc:language>
  <cp:lastModifiedBy>Протокольна Частина</cp:lastModifiedBy>
  <cp:lastPrinted>2016-03-14T10:06:00Z</cp:lastPrinted>
  <dcterms:modified xsi:type="dcterms:W3CDTF">2016-03-16T13:46:00Z</dcterms:modified>
  <cp:revision>2</cp:revision>
  <dc:subject/>
  <dc:title>T</dc:title>
</cp:coreProperties>
</file>