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державному підприємству спиртової та лікеро-горілчаної промисловості «Укрспирт» як правонаступнику усіх прав та обов’язків державного підприємства «Чемерський спиртовий завод»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орієнтовною площею 15,1000 га, яка знаходиться у нього в постійному користуванні відповідно до державного акту на право постійного користування землею ІІ-ЧН № 002756-463 від 02.02.1995, розташованої на території Чемерської сільської ради Козелец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5:00Z</dcterms:created>
  <dc:creator>pro</dc:creator>
  <dc:description/>
  <dc:language>en-US</dc:language>
  <cp:lastModifiedBy>Протокольна Частина</cp:lastModifiedBy>
  <cp:lastPrinted>2016-02-24T09:29:00Z</cp:lastPrinted>
  <dcterms:modified xsi:type="dcterms:W3CDTF">2016-03-14T12:15:00Z</dcterms:modified>
  <cp:revision>2</cp:revision>
  <dc:subject/>
  <dc:title>T</dc:title>
</cp:coreProperties>
</file>