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припинення права постій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2 берез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2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2 берез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22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истування земельною ділянко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ч. 5 ст. 122, п. «а» ч. 1 ст. 141 Земельного кодексу України,  у зв’язку з клопотанням </w:t>
      </w:r>
      <w:r>
        <w:rPr>
          <w:sz w:val="28"/>
          <w:szCs w:val="28"/>
          <w:lang w:val="ru-RU"/>
        </w:rPr>
        <w:t>Управління Державної служби України з надзвичайних ситуацій у Чернігівській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Управлінню Державної служби України з надзвичайних ситуацій у Чернігівській області право постійного користування земельною ділянкою площею 0,95 га (яка знаходиться у нього в постійному користуванні відповідно до державного акту на право постійного користування землею     ЧН-346 від 05.09.1994), розташованої за адресою: м. Чернігів, проспект Миру, 190-а, в адміністративних межах Чернігі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емельну ділянку </w:t>
      </w:r>
      <w:r>
        <w:rPr>
          <w:rStyle w:val="Style13"/>
          <w:color w:val="000000"/>
          <w:spacing w:val="0"/>
          <w:sz w:val="28"/>
          <w:szCs w:val="28"/>
          <w:lang w:eastAsia="uk-UA"/>
        </w:rPr>
        <w:t xml:space="preserve">площею 0,95 га </w:t>
      </w:r>
      <w:r>
        <w:rPr>
          <w:sz w:val="28"/>
          <w:szCs w:val="28"/>
          <w:lang w:val="uk-UA"/>
        </w:rPr>
        <w:t>передати до земель запа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927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4:00Z</dcterms:created>
  <dc:creator>pro</dc:creator>
  <dc:description/>
  <dc:language>en-US</dc:language>
  <cp:lastModifiedBy>Протокольна Частина</cp:lastModifiedBy>
  <cp:lastPrinted>2015-12-24T16:29:00Z</cp:lastPrinted>
  <dcterms:modified xsi:type="dcterms:W3CDTF">2016-03-14T12:14:00Z</dcterms:modified>
  <cp:revision>2</cp:revision>
  <dc:subject/>
  <dc:title>T</dc:title>
</cp:coreProperties>
</file>