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Описание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 w:eastAsia="en-US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 берез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 w:eastAsia="en-US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16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 w:eastAsia="en-US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м. Чернігів</w:t>
            </w:r>
            <w:r>
              <w:rPr>
                <w:color w:val="000000"/>
                <w:sz w:val="28"/>
                <w:szCs w:val="28"/>
                <w:lang w:eastAsia="en-US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 w:eastAsia="en-US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121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ід 28.05.2014 № 289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6, ч. 2 ст. 12 Закону України «Про місцеві державні адміністрації» внести зміни до п. 4 розпорядження голови Чернігівської обласної державної адміністрації від 28 травня 2014 року № 289 «Про педагогічну (викладацьку) діяльність працівників обласної державної адміністрації», виклавши його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Працівникам, які займаються педагогічною (викладацькою) діяльністю не допускати перевищення обсягів (кількості годин) викладацької діяльності в робочий час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c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083caf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83ca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3caf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3c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8:00Z</dcterms:created>
  <dc:creator>Natalia Sokirko</dc:creator>
  <dc:description/>
  <dc:language>en-US</dc:language>
  <cp:lastModifiedBy>Протокольна Частина</cp:lastModifiedBy>
  <dcterms:modified xsi:type="dcterms:W3CDTF">2016-03-1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