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18</w:t>
      </w:r>
      <w:r>
        <w:rPr>
          <w:b/>
          <w:i/>
          <w:sz w:val="28"/>
          <w:szCs w:val="24"/>
          <w:lang w:val="uk-UA"/>
        </w:rPr>
        <w:t>.10.2013 № 431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  <w:lang w:val="uk-UA"/>
        </w:rPr>
        <w:t>.2013 № 431 «Про затвердження Положення про Колегію Департаменту сім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>ї, молоді та спорту обласної державної адміністрації та її персонального складу» наступні зміни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Затвердити оновлений персональний склад Колегії Департаменту сім’ї, молоді та спорту обласної державної адміністрації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2. Визнати таким, що втратив чинність, п. 2</w:t>
      </w:r>
      <w:r>
        <w:rPr>
          <w:lang w:val="ru-RU"/>
        </w:rPr>
        <w:t xml:space="preserve"> </w:t>
      </w:r>
      <w:r>
        <w:rPr>
          <w:sz w:val="28"/>
          <w:szCs w:val="24"/>
          <w:lang w:val="uk-UA"/>
        </w:rPr>
        <w:t>розпорядження голови обласної державної адміністрації від 18.10.2013 № 431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2016 року № 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сім’ї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ім’ї та молоді,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вний спеціаліст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>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реалізації молодіжної політики Громадської ради при обласній державній адміністрації, представник Чернігівської обласної профспілкової організації Всеукраїнської профспілки працівників морської та рибогосподарської галуз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ж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 обласн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фізичної культури та спорту Громадської ради при обласній державній адміністрації, представник Чернігівської обласної організації Всеукраїнської незалежної профспілки спортивних тренерів, інструкторів-методистів та професійних спортсменів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щ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центру фізичної культури та спорту інвалідів «Інваспорт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ерр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школи вищої спортивної майстерності з ігрових видів спорт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сім’ї та захисту прав дітей Громадської ради при обласній державній адміністрації, представник Чернігівської обласної організації Всеукраїнського жіночого народно-демократичного об’єднання «Дія»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, спорту Чернігівської райдерж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    Н.А. Романова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6:00Z</dcterms:created>
  <dc:creator>pro</dc:creator>
  <dc:description/>
  <dc:language>en-US</dc:language>
  <cp:lastModifiedBy>Протокольна Частина</cp:lastModifiedBy>
  <cp:lastPrinted>2016-03-11T16:40:00Z</cp:lastPrinted>
  <dcterms:modified xsi:type="dcterms:W3CDTF">2016-03-12T07:56:00Z</dcterms:modified>
  <cp:revision>2</cp:revision>
  <dc:subject/>
  <dc:title>T</dc:title>
</cp:coreProperties>
</file>