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й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1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. Затвердити 1</w:t>
      </w:r>
      <w:r>
        <w:rPr>
          <w:b w:val="false"/>
          <w:szCs w:val="28"/>
        </w:rPr>
        <w:t xml:space="preserve"> державному пожежно-рятувальному загону Управління Державної служби України з надзвичайних ситуацій у Чернігівській області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>1.1 Т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2134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szCs w:val="28"/>
        </w:rPr>
        <w:t>7424455100:02:001:0654</w:t>
      </w:r>
      <w:r>
        <w:rPr>
          <w:b w:val="false"/>
          <w:szCs w:val="28"/>
        </w:rPr>
        <w:t>), розташованої за адресою: Чернігівська область Ріпкинський район, смт Ріпки, вул. Попудренка, 7, в адміністративних межах Ріпкинської селищної рад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2. 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>Т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194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szCs w:val="28"/>
        </w:rPr>
        <w:t>7424456000:03:001:0264</w:t>
      </w:r>
      <w:r>
        <w:rPr>
          <w:b w:val="false"/>
          <w:szCs w:val="28"/>
        </w:rPr>
        <w:t>), розташованої за адресою: Чернігівська область Ріпкинський район, смт Любеч, вул. Миру, 37, в адміністративних межах Любецької селищної рад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3. 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>Т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17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szCs w:val="28"/>
        </w:rPr>
        <w:t>7424455400:03:001:0232</w:t>
      </w:r>
      <w:r>
        <w:rPr>
          <w:b w:val="false"/>
          <w:szCs w:val="28"/>
        </w:rPr>
        <w:t>), розташованої за адресою: Чернігівська область Ріпкинський район, смт Добрянка, площа Центральна, 29, в адміністративних межах Добрянської селищної ради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 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>Т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2658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szCs w:val="28"/>
        </w:rPr>
        <w:t>7410100000:01:032:0722</w:t>
      </w:r>
      <w:r>
        <w:rPr>
          <w:b w:val="false"/>
          <w:szCs w:val="28"/>
        </w:rPr>
        <w:t>), розташованої за адресою: м. Чернігів,                      вул. Шевченка, 3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дати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</w:t>
      </w:r>
      <w:r>
        <w:rPr>
          <w:b w:val="false"/>
          <w:szCs w:val="28"/>
        </w:rPr>
        <w:t xml:space="preserve"> державному пожежно-рятувальному загону Управління Державної служби України з надзвичайних ситуацій у Чернігівській області у постійне користування земельні ділянки згідно з вищевказаними технічними документаціями із </w:t>
      </w:r>
      <w:r>
        <w:rPr>
          <w:rStyle w:val="Style12"/>
          <w:b/>
          <w:sz w:val="28"/>
          <w:szCs w:val="28"/>
          <w:lang w:eastAsia="uk-UA"/>
        </w:rPr>
        <w:t xml:space="preserve">землеустрою щодо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становлення (відновлення) меж земельної ділянки в натурі (на місцевості) для розміщення та постійної діяльності органів МНС</w:t>
      </w:r>
      <w:r>
        <w:rPr>
          <w:b w:val="false"/>
          <w:szCs w:val="28"/>
        </w:rPr>
        <w:t xml:space="preserve"> згідно з пп. 1.1, 1.2, 1.3, 1.4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pro</dc:creator>
  <dc:description/>
  <dc:language>en-US</dc:language>
  <cp:lastModifiedBy>Протокольна Частина</cp:lastModifiedBy>
  <cp:lastPrinted>2016-03-04T11:10:00Z</cp:lastPrinted>
  <dcterms:modified xsi:type="dcterms:W3CDTF">2016-03-10T07:33:00Z</dcterms:modified>
  <cp:revision>2</cp:revision>
  <dc:subject/>
  <dc:title>T</dc:title>
</cp:coreProperties>
</file>