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8"/>
          <w:szCs w:val="28"/>
          <w:lang w:val="uk-UA"/>
        </w:rPr>
        <w:t>чисельності працівників окремих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руктурних підрозділів обласно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упорядкування завдань і функцій, покладених на окремі структурні підрозділи Чернігівської обласної державної адміністрації, 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 Зменшити граничну чисельність працівників Департаменту агропромислового розвитку Чернігівської обласної державної адміністрації на 3 одиниці з відповідними видатками на їх утримання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Збільшити граничну чисельність працівників Департаменту житлово-комунального господарства, регіонального розвитку та інфраструктури Чернігівської обласної державної адміністрації на 5 одиниць з відповідними видатками на їх утримання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 Відповідно до п.1, 2 даного розпорядження внести зміни в додаток до розпорядження голови обласної державної адміністрації від 03.08.2015 року №380 «Про </w:t>
      </w:r>
      <w:r>
        <w:rPr>
          <w:bCs/>
          <w:iCs/>
          <w:sz w:val="28"/>
          <w:szCs w:val="28"/>
          <w:lang w:val="uk-UA"/>
        </w:rPr>
        <w:t>затвердження граничної чисельності працівників структурних підрозділів обласної державної адміністрації» в редакції розпорядження голови обласної державної адміністрації від 17.09.2015 № 488 «Про внесення змін до граничної чисельності працівників окремих структурних підрозділів обласної державної адміністрації»:</w:t>
      </w:r>
    </w:p>
    <w:p>
      <w:pPr>
        <w:pStyle w:val="Normal"/>
        <w:spacing w:lineRule="auto" w:line="228"/>
        <w:ind w:firstLine="70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. У позиції «2. Департамент агропромислового розвитку 49» цифри «49» замінити на «46».</w:t>
      </w:r>
    </w:p>
    <w:p>
      <w:pPr>
        <w:pStyle w:val="Normal"/>
        <w:spacing w:lineRule="auto" w:line="228"/>
        <w:ind w:firstLine="70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2. У позиції «5. Департамент житлово-комунального господарства, регіонального розвитку та інфраструктури 26» цифри «26» замінити на «31».</w:t>
      </w:r>
    </w:p>
    <w:p>
      <w:pPr>
        <w:pStyle w:val="Normal"/>
        <w:spacing w:lineRule="auto" w:line="228"/>
        <w:ind w:firstLine="70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3. У позиції «Разом 485,5» цифри «485,5» замінити на «487,5».</w:t>
      </w:r>
    </w:p>
    <w:p>
      <w:pPr>
        <w:pStyle w:val="Normal"/>
        <w:spacing w:lineRule="auto" w:line="228"/>
        <w:ind w:firstLine="70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 Директорам Департаментів: агропромислового розвитку, житлово-комунального господарства, регіонального розвитку та інфраструктури обласної державної адміністрації забезпечити розроблення проектів змін до структур та штатних розписів та в установленому порядку подати їх на затвердження.</w:t>
      </w:r>
    </w:p>
    <w:p>
      <w:pPr>
        <w:pStyle w:val="Normal"/>
        <w:spacing w:lineRule="auto" w:line="228"/>
        <w:ind w:firstLine="70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 проведенні вказаних змін забезпечити дотримання КЗпП України.</w:t>
      </w:r>
    </w:p>
    <w:p>
      <w:pPr>
        <w:pStyle w:val="Normal"/>
        <w:spacing w:lineRule="auto" w:line="228"/>
        <w:ind w:firstLine="70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 Контроль за виконанням розпорядження покласти на першого заступника голови обласної державної адміністрації Сахневича Л.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8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2:00Z</dcterms:created>
  <dc:creator>pro</dc:creator>
  <dc:description/>
  <dc:language>en-US</dc:language>
  <cp:lastModifiedBy>Протокольна Частина</cp:lastModifiedBy>
  <cp:lastPrinted>2016-03-09T15:29:00Z</cp:lastPrinted>
  <dcterms:modified xsi:type="dcterms:W3CDTF">2016-03-09T14:22:00Z</dcterms:modified>
  <cp:revision>2</cp:revision>
  <dc:subject/>
  <dc:title>T</dc:title>
</cp:coreProperties>
</file>