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06.07.2015 № 329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ind w:right="0" w:firstLine="709"/>
        <w:jc w:val="both"/>
        <w:rPr>
          <w:rStyle w:val="Style12"/>
          <w:rFonts w:eastAsia="Times New Roman"/>
          <w:b/>
          <w:b/>
          <w:i/>
          <w:i/>
          <w:spacing w:val="0"/>
          <w:sz w:val="28"/>
          <w:szCs w:val="28"/>
        </w:rPr>
      </w:pP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 xml:space="preserve">Відповідно до статей 17, 122 Земельного кодексу України, статей 6, 20 Закону України «Про місцеві державні адміністрації», враховуючи норми постанови Кабінету Міністрів України від 16.09.2015 № 730 «Про утворення територіальних органів Національної поліції та ліквідацію територіальних органів Міністерства внутрішніх справ» та клопотання </w:t>
      </w:r>
      <w:r>
        <w:rPr>
          <w:b w:val="false"/>
          <w:i w:val="false"/>
          <w:sz w:val="28"/>
          <w:szCs w:val="28"/>
        </w:rPr>
        <w:t>Головного управління Національної поліції в Чернігівській області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 xml:space="preserve"> викласти в новій редакції п.1. розпорядження голови обласної державної адміністрації від 06.07.2015 № 329 «</w:t>
      </w:r>
      <w:r>
        <w:rPr>
          <w:b w:val="false"/>
          <w:i w:val="false"/>
          <w:sz w:val="28"/>
          <w:szCs w:val="28"/>
        </w:rPr>
        <w:t>Про надання дозволу на розроблення проекту землеустрою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 xml:space="preserve">»: 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120" w:after="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«1. </w:t>
      </w:r>
      <w:r>
        <w:rPr>
          <w:b w:val="false"/>
          <w:szCs w:val="28"/>
        </w:rPr>
        <w:t xml:space="preserve">Надати Головному управлінню Національної поліції в Чернігівській області дозвіл на розроблення проекту землеустрою щодо відведення земельної ділянки в постійне користування площею 0,1646 га (кадастровий номер 741010000:01:032:0427), що перебуває в постійному користуванні у Головного управління Національної поліції в Чернігівській області (державний акт серії ЯЯ №376789 від 08.08.2011), яка розташована за адресою: м. Чернігів, </w:t>
        <w:br/>
        <w:t>вул. Щорса, 4 в адміністративних межах Чернігівської міської ради, зі зміною цільового призначення з «для будівництва жилого будинку для співробітників» на «для будівництва і обслуговування багатоповерхового житлового будинку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2:00Z</dcterms:created>
  <dc:creator>pro</dc:creator>
  <dc:description/>
  <dc:language>en-US</dc:language>
  <cp:lastModifiedBy>Протокольна Частина</cp:lastModifiedBy>
  <cp:lastPrinted>2014-07-30T15:30:00Z</cp:lastPrinted>
  <dcterms:modified xsi:type="dcterms:W3CDTF">2016-03-09T09:42:00Z</dcterms:modified>
  <cp:revision>2</cp:revision>
  <dc:subject/>
  <dc:title>T</dc:title>
</cp:coreProperties>
</file>