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8"/>
          <w:szCs w:val="28"/>
        </w:rPr>
        <w:t>Відповідно до статей 122, 128 Земельного кодексу України та розпорядження голови Чернігівської обласної державної адміністрації від 23.10.201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4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надання дозволу на проведення експертної грошової оцінки земельної ділянк</w:t>
        </w:r>
      </w:hyperlink>
      <w:r>
        <w:rPr>
          <w:sz w:val="28"/>
          <w:szCs w:val="28"/>
        </w:rPr>
        <w:t>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вартість продажу земельної ділянки площею 1,0000 га (кадастровий номер 7425888800:06:000:2271) на підставі звіту з експертної грошової оцінки земельної ділянки, яка розташована за адресою: Чернігівська область, Щорський район, Тур’янська сільська рада, с. Лука, вул. Партизанська, 4-а, в розмірі 156984,00 грн (сто п’ятдесят шість тисяч дев’ятсот вісімдесят чотири гривні нуль копійок).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ати товариству з обмеженою відповідальністю «Єлінський Ліс»» земельну ділянку площею 1,0000 га (кадастровий номер 7425888800:06:000:2271), на якій знаходяться об’єкти нерухомого майна (витяг про реєстрацію права власності на нерухоме майно № 19408437 від 03.07.2008) та знаходиться в оренді товариства згідно з договором оренди земельної ділянки , зареєстрованим у Щорському відділенні регіональної філії ДП «Центр ДЗК» про що у Державному реєстрі земель вчинено запис від 13.10.2010 за № 041083800002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Товариству з обмеженою відповідальністю «Єлінський Ліс» провести розрахунок за придбання земельної ділянки відповідно до вимог чинного законодавства.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/>
      </w:pPr>
      <w:r>
        <w:rPr>
          <w:sz w:val="28"/>
          <w:szCs w:val="28"/>
          <w:lang w:val="uk-UA"/>
        </w:rPr>
        <w:t>4. Товариству з обмеженою відповідальністю «Єлінський Ліс» дотримуватися вимог ст. 91 Земельного кодексу Україн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3/docs/2014_1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7:00Z</dcterms:created>
  <dc:creator>pro</dc:creator>
  <dc:description/>
  <dc:language>en-US</dc:language>
  <cp:lastModifiedBy>Протокольна Частина</cp:lastModifiedBy>
  <cp:lastPrinted>2015-12-23T12:06:00Z</cp:lastPrinted>
  <dcterms:modified xsi:type="dcterms:W3CDTF">2016-03-09T09:47:00Z</dcterms:modified>
  <cp:revision>2</cp:revision>
  <dc:subject/>
  <dc:title>T</dc:title>
</cp:coreProperties>
</file>