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иділення матеріальних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атеріального резерву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left"/>
        <w:rPr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b w:val="false"/>
          <w:i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розпорядження Кабінету Міністрів України від 25.01.2015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47-р „Про встановлення режимів підвищеної готовності та надзвичайної ситуації“, з метою перевезення залізничним транспортом військової техніки для виконання завдань на території Донецької області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населення та оборонної роботи обласної державної адміністрації видати військовій частині А2995 дві тонни катанки діаметро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Cs w:val="28"/>
        </w:rPr>
        <w:t>6,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Cs w:val="28"/>
        </w:rPr>
        <w:t>мм</w:t>
      </w:r>
      <w:r>
        <w:rPr>
          <w:b w:val="false"/>
          <w:sz w:val="20"/>
          <w:szCs w:val="20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>Військовій частині А2995 отримати матеріальні цінності із регіонального матеріального резерву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ind w:left="56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 xml:space="preserve">Голова обласної 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   В.П.Куліч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6:00Z</dcterms:created>
  <dc:creator>pro</dc:creator>
  <dc:description/>
  <dc:language>en-US</dc:language>
  <cp:lastModifiedBy>Протокольна Частина</cp:lastModifiedBy>
  <cp:lastPrinted>2016-03-03T10:51:00Z</cp:lastPrinted>
  <dcterms:modified xsi:type="dcterms:W3CDTF">2016-03-09T09:56:00Z</dcterms:modified>
  <cp:revision>2</cp:revision>
  <dc:subject/>
  <dc:title>T</dc:title>
</cp:coreProperties>
</file>