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 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елянському фермерському господарству «Колос» на розроблення проекту землеустрою щодо відведення земельної ділянки в оренду  площею 0,30 га для обслуговування об’єктів нерухомого майна за адресою: Чернігівська область, Куликівський район, с. Салтикова Дівиця, вул. Набережна, 9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pro</dc:creator>
  <dc:description/>
  <dc:language>en-US</dc:language>
  <cp:lastModifiedBy>Протокольна Частина</cp:lastModifiedBy>
  <cp:lastPrinted>2016-02-02T11:48:00Z</cp:lastPrinted>
  <dcterms:modified xsi:type="dcterms:W3CDTF">2016-03-04T09:17:00Z</dcterms:modified>
  <cp:revision>2</cp:revision>
  <dc:subject/>
  <dc:title>T</dc:title>
</cp:coreProperties>
</file>