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360" w:after="0"/>
        <w:rPr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Подяку голови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ru-RU"/>
        </w:rPr>
        <w:t>1.1. За сумлінне виконання службових обов’</w:t>
      </w:r>
      <w:r>
        <w:rPr/>
        <w:t>язків, високу професійну майстерність та з нагоди 84-ї річниці створення військової частини А4444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у</w:t>
              <w:br/>
              <w:t>Олексію Ю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начальника льотно-випробувального комплексу з льотної підготовки – старшому льотчику-випробувачу військової частини А4444, підполковн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улі</w:t>
              <w:br/>
              <w:t>Андр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ення обслуговування та ремонту авіаційних акумуляторних батарей та джерел живлення військової части А4444, старшому сержан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енку</w:t>
              <w:br/>
              <w:t>Вікто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наукових досліджень і випробувань засобів ураження військової частини А4444, підполковнику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2. За </w:t>
      </w:r>
      <w:r>
        <w:rPr/>
        <w:t xml:space="preserve">багаторічну сумлінну працю, високий професіоналізм, особистий внесок у розвиток хорового мистецтва та з нагоди 50-річчя від дня народженн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  <w:br/>
              <w:t>Олені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артистці академічного камерного хору </w:t>
              <w:br/>
              <w:t>імені Д.Бортнянського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36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0:00Z</dcterms:created>
  <dc:creator>pro</dc:creator>
  <dc:description/>
  <dc:language>en-US</dc:language>
  <cp:lastModifiedBy>Протокольна Частина</cp:lastModifiedBy>
  <cp:lastPrinted>2016-03-02T09:26:00Z</cp:lastPrinted>
  <dcterms:modified xsi:type="dcterms:W3CDTF">2016-03-03T09:10:00Z</dcterms:modified>
  <cp:revision>2</cp:revision>
  <dc:subject/>
  <dc:title>T</dc:title>
</cp:coreProperties>
</file>