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ипинення права постійного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122, 123, 141, 142, Земельного кодексу України, у зв’язку з клопотанням комунального підприємства «Дирекція будівництва Меморіального комплексу «Пам’яті Героїв Крут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пинити за комунальним підприємством «Дирекція будівництва Меморіального комплексу «Пам’яті Героїв Крут» право постійного користування за наступними земельними ділянками: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54,1588 га (кадастровий номер 7420885600:03:000:0991) для будівництва Меморіального комплексу «Пам’яті Героїв Крут», розташованої за адресою: Чернігівська обл., Борзнянський район, Печівська сільська рада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4,2576 га (кадастровий номер 7420885600:03:000:0989) для будівництва Меморіального комплексу «Пам’яті Героїв Крут», розташованої за адресою: Чернігівська обл., Борзнянський район, Печівська сільська рада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67,5828 га (кадастровий номер 7420885600:03:000:0990) для будівництва Меморіального комплексу «Пам’яті Героїв Крут», розташованої за адресою: Чернігівська обл., Борзнянський район, Печівська сільськ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7:00Z</dcterms:created>
  <dc:creator>pro</dc:creator>
  <dc:description/>
  <dc:language>en-US</dc:language>
  <cp:lastModifiedBy>Протокольна Частина</cp:lastModifiedBy>
  <cp:lastPrinted>2016-01-18T12:38:00Z</cp:lastPrinted>
  <dcterms:modified xsi:type="dcterms:W3CDTF">2016-03-03T09:07:00Z</dcterms:modified>
  <cp:revision>2</cp:revision>
  <dc:subject/>
  <dc:title>T</dc:title>
</cp:coreProperties>
</file>