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 люто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hanging="11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ind w:hanging="11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7</w:t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>Про склад робочої групи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3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Відповідно до ст. 6, ст. 39 Закону України «Про місцеві державні адміністрації», у зв’язку з кадровими змінами та для підвищення ефективної роботи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склад робочої групи з моніторингу діяльності та підготовки пропозицій щодо подальшого функціонування комунального закладу «Регіональний ландшафтний парк «Ялівщина» Чернігівської обласної ради, затверджений розпорядженням голови обласної державної адміністрації від 27 січня 2016 року № 34, згідно з додатко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3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знати такими, що втратили чинність, розпорядження голови обласної державної адміністрації від 27 січня 2016 року № 34 «Про внесення змін до розпорядження «Про створення робочої групи № 349 від 22 липня   2015 року» та пункт 2 розпорядження голови обласної державної адміністрації  від 22 липня 2015 року № 349 «Про створення робочої групи».</w:t>
      </w:r>
    </w:p>
    <w:p>
      <w:pPr>
        <w:pStyle w:val="TextBody"/>
        <w:spacing w:before="120" w:after="0"/>
        <w:ind w:right="-283" w:firstLine="851"/>
        <w:jc w:val="both"/>
        <w:rPr>
          <w:bCs/>
          <w:sz w:val="28"/>
        </w:rPr>
      </w:pPr>
      <w:r>
        <w:rPr>
          <w:bCs/>
          <w:sz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ind w:right="850"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 xml:space="preserve">                В.П.Куліч </w:t>
      </w:r>
    </w:p>
    <w:p>
      <w:pPr>
        <w:pStyle w:val="TextBody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BodyText2"/>
        <w:widowControl/>
        <w:spacing w:before="60" w:after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даток </w:t>
            </w:r>
          </w:p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розпорядження голов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/>
            </w:pPr>
            <w:r>
              <w:rPr>
                <w:b w:val="false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 лютого 2016 року № 97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 К Л А Д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ої групи з моніторингу діяльності та підготовки пропозицій щодо подальшого функціонування комунального закладу «Регіональний ландшафтний парк «Ялівщина»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н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лен Громадської ради при Чернігівській обласній державній адміністрації, </w:t>
            </w:r>
            <w:r>
              <w:rPr>
                <w:bCs/>
                <w:i/>
                <w:sz w:val="28"/>
                <w:szCs w:val="28"/>
                <w:lang w:val="uk-UA"/>
              </w:rPr>
              <w:t>голова робочої груп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л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ставник МГО «Нові перспективи Ялівщини», член Громадської ради при Держекоінспекції у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uk-UA"/>
              </w:rPr>
              <w:t>секретар робочої груп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реж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Чернігівського міського голови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путат Деснянської районної у місті Чернігові ради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ребен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архітектури та містобудування Чернігівської міської ради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ідувач кафедри екології та охорони природи Чернігівського національного педагогічного університету імені Т.Г.Шевченка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ултане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ший науковий співробітник комунального закладу «Науково-методичний центр охорони культурної спадщини» Чернігівської обласної ради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курі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 Громадської ради при Чернігівській обласній державній адміністрації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уза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Борис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землеустрою та охорони земель Головного управління Держгеокадастру у Чернігівській області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дяч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 Громадської ради при Чернігівській обласній державній адміністрації (за згодою);</w:t>
            </w:r>
          </w:p>
        </w:tc>
      </w:tr>
      <w:tr>
        <w:trPr>
          <w:trHeight w:val="15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іг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родно-заповідного фонду, біоресурсів та екомережі Департаменту екології та природних ресурсі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земельних ресурсів Чернігівської міської ради (за згодою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ind w:left="567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1"/>
        <w:ind w:left="567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ший заступник голов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 xml:space="preserve">              Л.В.Сахневи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Подзаголовок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widowControl w:val="false"/>
      <w:autoSpaceDE w:val="true"/>
      <w:ind w:hanging="11"/>
      <w:jc w:val="center"/>
    </w:pPr>
    <w:rPr>
      <w:b/>
      <w:sz w:val="28"/>
      <w:lang w:val="uk-UA"/>
    </w:rPr>
  </w:style>
  <w:style w:type="paragraph" w:styleId="111">
    <w:name w:val=" Знак1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eastAsia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3:00Z</dcterms:created>
  <dc:creator>pro</dc:creator>
  <dc:description/>
  <dc:language>en-US</dc:language>
  <cp:lastModifiedBy>Протокольна Частина</cp:lastModifiedBy>
  <cp:lastPrinted>2016-02-29T12:18:00Z</cp:lastPrinted>
  <dcterms:modified xsi:type="dcterms:W3CDTF">2016-03-01T07:53:00Z</dcterms:modified>
  <cp:revision>2</cp:revision>
  <dc:subject/>
  <dc:title>T</dc:title>
</cp:coreProperties>
</file>