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6.02.2016 №72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зміни до розпорядження голови обласної державної адміністрації від 16.02.2016 № 72 «Про внесення змін до розпорядження голови обласної державної адміністрації від 28.04.2015 № 189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кладу </w:t>
      </w:r>
      <w:r>
        <w:rPr>
          <w:bCs/>
          <w:sz w:val="28"/>
          <w:szCs w:val="28"/>
          <w:lang w:val="uk-UA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 Антошина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uk-UA"/>
        </w:rPr>
        <w:t>В.Л., Русіна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uk-UA"/>
        </w:rPr>
        <w:t>О.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до розпорядження позиціями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4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то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дим Леонід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Чернігівської міської громадської організації «Форум порятунку міста Чернігова»;</w:t>
            </w:r>
          </w:p>
        </w:tc>
      </w:tr>
      <w:tr>
        <w:trPr>
          <w:trHeight w:val="14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і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лег Воло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" w:firstLine="6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p>
      <w:pPr>
        <w:pStyle w:val="Normal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3:00Z</dcterms:created>
  <dc:creator>pro</dc:creator>
  <dc:description/>
  <dc:language>en-US</dc:language>
  <cp:lastModifiedBy>Протокольна Частина</cp:lastModifiedBy>
  <cp:lastPrinted>2016-02-24T15:24:00Z</cp:lastPrinted>
  <dcterms:modified xsi:type="dcterms:W3CDTF">2016-02-29T12:03:00Z</dcterms:modified>
  <cp:revision>2</cp:revision>
  <dc:subject/>
  <dc:title>T</dc:title>
</cp:coreProperties>
</file>