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8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агомі професійні здобутки, активну громадську діяльність та з нагоди Міжнародного жіночого дня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Нагородити Почесною грамотою о</w:t>
      </w:r>
      <w:r>
        <w:rPr/>
        <w:t>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</w:t>
              <w:br/>
              <w:t>Полі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юридичного відділу виконавчого апарату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  <w:br/>
              <w:t>Наталі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Носівської селекційно-дослідної станції Миронівського інституту пшениці імені В.М.Ремесла Національної академії аграрних наук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у</w:t>
              <w:br/>
              <w:t>Світла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персоніфікованого обліку та здійснення контролю за призначенням та виплатою пенсій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  <w:br/>
              <w:t>Іри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контролю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икову</w:t>
              <w:br/>
              <w:t>Іри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комунального підприємства «Міський палац культури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еку</w:t>
              <w:br/>
              <w:t>Оле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матір загиблого учасника АТО, заступника голови громадської організації «</w:t>
            </w:r>
            <w:r>
              <w:rPr>
                <w:caps/>
                <w:sz w:val="28"/>
                <w:szCs w:val="28"/>
                <w:lang w:val="uk-UA"/>
              </w:rPr>
              <w:t>Єдина родина Чернігівщини</w:t>
            </w:r>
            <w:r>
              <w:rPr>
                <w:sz w:val="28"/>
                <w:szCs w:val="28"/>
                <w:lang w:val="uk-UA"/>
              </w:rPr>
              <w:t>», м.Чернігів;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ько</w:t>
              <w:br/>
              <w:t>Людмилу Фед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</w:t>
              <w:br/>
              <w:t>Лес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ць</w:t>
              <w:br/>
              <w:t>Людмил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головного лікаря з організаційно-методичної роботи комунального лікувально-профілактичного закладу «Чернігівська обласна дитяч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у</w:t>
              <w:br/>
              <w:t>Валент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управління соціального захисту населення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  <w:br/>
              <w:t>Алл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економіста відділу фінансів місцевих органів влади і управління управління фінансів невиробничої сфер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  <w:br/>
              <w:t>Мар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го спеціаліста відділу інформаційно-комп’ютерн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дубну</w:t>
              <w:br/>
              <w:t>Ольгу Тимоф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ради Бобровицької районної організації ветерані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</w:t>
              <w:br/>
              <w:t>Ін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го бухгалтера фінансово-економічної служби військової частини А1710, сержанта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у</w:t>
              <w:br/>
              <w:t>Ірину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а молодіжного центру праці при Департаменті сім’</w:t>
            </w:r>
            <w:r>
              <w:rPr>
                <w:sz w:val="28"/>
                <w:szCs w:val="28"/>
                <w:lang w:val="ru-RU"/>
              </w:rPr>
              <w:t>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  <w:br/>
              <w:t>Маріету І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Ніжинського центру соціально-психологічної реабілітації дітей Служби у справах дітей Чернігівської обласної державної адміністрації;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ирко</w:t>
              <w:br/>
              <w:t>Наталію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юридич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</w:t>
              <w:br/>
              <w:t>Ольг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роботи із зверненнями громадян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</w:t>
              <w:br/>
              <w:t>Валент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бухгалтерського обліку виконавчого апарату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к</w:t>
              <w:br/>
              <w:t>Олександр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директора Департаменту економічного розвитку Чернігівської обласної державної адміністрації – начальника управління стратегії соціально-економічного розвит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біну</w:t>
              <w:br/>
              <w:t>Вікторію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кадров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ь</w:t>
              <w:br/>
              <w:t>Наталію Геннад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сектору режимно-секрет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у</w:t>
              <w:br/>
              <w:t>Алі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регулювання водних ресурсів, атмосферного повітря та відходів управління екологічної безпеки та дозвільної системи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галій</w:t>
              <w:br/>
              <w:t>Наталі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ь</w:t>
              <w:br/>
              <w:t>Наталію Геннад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організацій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ковець</w:t>
              <w:br/>
              <w:t>Наталію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інформаційної та видавничої діяльності управління інформаційної діяльності та видавничої справи Департаменту інформаційної діяльності та комунікацій з громадськістю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</w:t>
              <w:br/>
              <w:t>Лід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директора Департаменту житлово-комунального господарства, регіонального розвитку та інфраструктур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  <w:br/>
              <w:t>Ярославі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громадської організації «Спілка 13 БТР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  <w:br/>
              <w:t>Наталії Федот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спетчеру 1 державної пожежно-рятувальної частини (м.Чернігів) 1 державного пожежно-рятувального загону Управління державної служби України з надзвичайних ситуацій у Чернігівській області, прапорщик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  <w:br/>
              <w:t>Христині Ром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ртсменці Чернігівської обласної спеціалізованої дитячо-юнацької школи олімпійського резерву з лижного спор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инській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ій черговій відділу забезпечення діяльності керівництва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ило</w:t>
              <w:br/>
              <w:t>Любов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 загиблого учасника АТО, голові Менського осередку громадської організації «ЄДИНА РОДИНА ЧЕРНІГІВ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і</w:t>
              <w:br/>
              <w:t>Євген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дактору Варвинської районної газети «Слово Варвин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харю їдальні (об’єднаної) господарчої групи продовольчої служби частини авіаційно-технічного та матеріального забезпечення Спеціального авіаційного загону Оперативно-рятувальної служби цивільного захисту Державної служби України з надзвичайних ситуацій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бі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у І категорії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Людми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Управління Державної архітектурно-будівельної інспекції у Чернігівській області;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  <w:br/>
              <w:t>Іри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ю англійської мови Анисівської загальноосвітньої школи І-ІІІ ступенів ім.І.Я.Франка Черніг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  <w:br/>
              <w:t>Кате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-юрисконсульту відділу взаємодії з громадськими об’єднаннями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</w:t>
              <w:br/>
              <w:t>Людми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льниці господарського відділу виконавчого апарату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  <w:br/>
              <w:t>Любов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стратегічного планування, прогнозування та моніторингу регіонального розвитку управління стратегії соціально-економічного розвит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ій</w:t>
              <w:br/>
              <w:t>Стефан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лікарю комунального закладу «Коропська центральна районна лікарня» Короп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ій</w:t>
              <w:br/>
              <w:t>Єкатєрі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інструктору парашутно-десантної підготовки пошуково-рятувальної групи пошуково-рятувальної і парашутно-десантної служби Спеціального авіаційного загону Оперативно-рятувальної служби цивільного захисту Державної служби України з надзвичайних ситуацій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шко</w:t>
              <w:br/>
              <w:t>Окс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економісту відділу фінансів соціально-культурної сфери управління фінансів невиробничої сфер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ій</w:t>
              <w:br/>
              <w:t>Окса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му фахівцю відділу персоналу Управління державної служби України з надзвичайних ситуацій у Чернігівській області, старшому лейтен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ьвіній</w:t>
              <w:br/>
              <w:t>Дар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громадської організації «Спілка 13 БТР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усі</w:t>
              <w:br/>
              <w:t>І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Єдиного Волонтерського Центру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ій</w:t>
              <w:br/>
              <w:t>Ді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спетчеру оперативно-координаційного центру Управління державної служби України з надзвичайних ситуацій у Чернігівській області, старшому серж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  <w:br/>
              <w:t>Ір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відділу управління кадров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икевич</w:t>
              <w:br/>
              <w:t>Людмил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управління економічного розвитку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  <w:br/>
              <w:t>Кате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неджеру із зв’язків з громадськістю Чернігівської обласної організації Спілки жінок України, Чернігівської міської Ліги (клубу) ділових і професійних жінок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ног</w:t>
              <w:br/>
              <w:t>Світл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туристичної агенції «Люкс-тур», члену правління Чернігівської міської Ліги (клубу) ділових і професійних жінок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ій</w:t>
              <w:br/>
              <w:t>Ю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му фахівцю відділу організації заходів цивільного захисту Управління державної служби України з надзвичайних ситуацій у Чернігівській області, старшому лейтен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ч</w:t>
              <w:br/>
              <w:t>Ма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з питань споживчого ринку та ціноутворення управління бізнес-клімату, споживчого ринку та ціноутворення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3:00Z</dcterms:created>
  <dc:creator>pro</dc:creator>
  <dc:description/>
  <dc:language>en-US</dc:language>
  <cp:lastModifiedBy>Протокольна Частина</cp:lastModifiedBy>
  <cp:lastPrinted>2016-02-25T08:51:00Z</cp:lastPrinted>
  <dcterms:modified xsi:type="dcterms:W3CDTF">2016-02-26T07:53:00Z</dcterms:modified>
  <cp:revision>2</cp:revision>
  <dc:subject/>
  <dc:title>T</dc:title>
</cp:coreProperties>
</file>