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лови обласної державно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іністрації від 23.01.2015 №16</w:t>
      </w:r>
    </w:p>
    <w:p>
      <w:pPr>
        <w:pStyle w:val="Normal"/>
        <w:ind w:hanging="11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і державні адміністрації» та у зв’язку з кадровими змінам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до складу обласного координаційного комітету сприяння зайнятості населення, затвердженого розпорядженням голови обласної адміністрації від 23 січня 2015 року №16, Конопацького М.А., Богдана М.А., Лисіча В.Г., Вороха В.М. та виключити з його складу Вдовенка І.С.,      Чорнорота П.Г., Райчинця Й.М., Хоботню С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в додаток до розпорядження голови обласної державної адміністрації від 23 січня 2015 року №16 в частині «Представники від органів виконавчої влади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Доповнити позицією наступного зміст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опацький                                      начальник Управління освіти і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ола Анатолійович                       обласної державної адміністрації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ключити наступну позиці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овенко                                             начальник Управління освіти і нау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гор Станіславович                            обласної державної адміністрації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нести зміни в додаток до розпорядження голови обласної державної адміністрації від 23 січня 2015 року №16 в частині «Представники від професійних спілок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Доповнити позиціями наступного зміст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гдан                                                 заступник голови Федерації профспілкових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икола Андрійович                           організацій Чернігівської області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іч                                                   голова обласної організації профспілк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італій Григорович                            працівників соціальної сфер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рох                                                  голова обласної організації профспілки 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8"/>
          <w:szCs w:val="28"/>
          <w:lang w:val="ru-RU"/>
        </w:rPr>
        <w:t>Володимир Миколайович                  працівників агропромислового комплексу</w:t>
      </w:r>
    </w:p>
    <w:p>
      <w:pPr>
        <w:pStyle w:val="Normal"/>
        <w:ind w:left="6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иключити наступні позиції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орнорот                                            заступник голови Федерації профспілкових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о Григорович                             організацій Чернігівської області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чинець                                           голова обласної організації профспілк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Йосип Михайлович                            працівників лісового господар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ботня                                              голова обласної організації профспілк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ргій Володимирович                      працівників агропромислового комплекс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096" w:hanging="0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left="6096" w:hanging="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left="6096" w:hanging="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left="6096" w:hanging="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left="6096" w:hanging="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left="6096" w:hanging="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лова обласної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державної адміністрації </w:t>
        <w:tab/>
        <w:tab/>
        <w:tab/>
        <w:tab/>
        <w:tab/>
        <w:tab/>
        <w:tab/>
        <w:t>В.П.Куліч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7:00Z</dcterms:created>
  <dc:creator>pro</dc:creator>
  <dc:description/>
  <dc:language>en-US</dc:language>
  <cp:lastModifiedBy>Протокольна Частина</cp:lastModifiedBy>
  <cp:lastPrinted>2016-02-25T09:20:00Z</cp:lastPrinted>
  <dcterms:modified xsi:type="dcterms:W3CDTF">2016-02-26T07:57:00Z</dcterms:modified>
  <cp:revision>2</cp:revision>
  <dc:subject/>
  <dc:title>T</dc:title>
</cp:coreProperties>
</file>