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лю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робочої груп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з метою виконання положень статті 27 Закону України «Про Державний бюджет України на 2016 рі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Створити робочу групу з опрацювання пропозицій щодо подальшого розвитку професійно-техніч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склад робочої групи згідно з додат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бочій груп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робити проект Плану розвитку професійно-технічної освіти Чернігівщини на 2016-2018 роки з урахуванням необхідності модернізації мережі навчальних закладів, їх укрупнення, здійснення підготовки та перепідготовки робітничих кадрів відповідно до потреб регі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обговорення Плану розвитку професійно-технічної освіти Чернігівщини на 2016-2018 роки спільно з представниками Міністерства освіти і науки України протягом березня 2016 рок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згоджений План подати на затвердження голові обласної державної адміністрації до 01 червня 2016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24 лютого 2016 року № 89 </w:t>
      </w:r>
    </w:p>
    <w:p>
      <w:pPr>
        <w:pStyle w:val="Normal"/>
        <w:ind w:firstLine="50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чої групи з опрацювання пропозицій щодо подальшого розвитку професійно-технічної осві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,</w:t>
            </w:r>
            <w:r>
              <w:rPr>
                <w:i/>
                <w:sz w:val="28"/>
                <w:szCs w:val="28"/>
                <w:lang w:val="uk-UA"/>
              </w:rPr>
              <w:t xml:space="preserve"> голова робочої групи;</w:t>
            </w:r>
          </w:p>
        </w:tc>
      </w:tr>
      <w:tr>
        <w:trPr>
          <w:trHeight w:val="955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атолій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                                                                      обласної державної адміністрації,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аступник голови робочої групи;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кі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завідувача сектору професійно-технічної освіти Управління освіти і наук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робочої груп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Чернігівської міської ради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вчально-методичного центру професійно-технічної освіти в області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луцького професійного ліцею Чернігівської області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ікторович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    господарства, регіонального розвитку та  інфраструктури обласної державної адміністрації;  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обласного об’єднання організацій роботодавців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Петрович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НЗ «Ніжинський професійний аграрний ліцей Чернігівської області»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управління та розпорядження об’єктами комунальної власно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лухо-Макла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остійної комісії обласної ради з питань освіти, науки, культури та інформаційної сфер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єх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ПТНЗ «Чернігівський центр професійно-технічної освіти» (за згодою);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Анатоліївна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                                                                     розвитку обласної державної адміністрації;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Чернігівської обласної ради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ботня Сергій Володимирович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гропромислового  розвитку обласної державної адміністрації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ич Людмила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- начальник фінансово-економічного відділу Управління освіти і науки обласної державної адміністрації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                              Л.В. Сахневич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1:00Z</dcterms:created>
  <dc:creator>Галкина</dc:creator>
  <dc:description/>
  <dc:language>en-US</dc:language>
  <cp:lastModifiedBy>Протокольна Частина</cp:lastModifiedBy>
  <cp:lastPrinted>2016-02-24T09:55:00Z</cp:lastPrinted>
  <dcterms:modified xsi:type="dcterms:W3CDTF">2016-02-25T14:31:00Z</dcterms:modified>
  <cp:revision>2</cp:revision>
  <dc:subject/>
  <dc:title>До проекту розпорядження ОДА</dc:title>
</cp:coreProperties>
</file>