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статуту 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ідповідно до ст. 14 Закону України „Про свободу совісті та релігійні організації” зареєструвати статут релігійної громади Української Православної Церкви Чернігівської єпархії Свято-Василівської парафії с. Погорільці Семенівського району Чернігівської області за адресою знаходження керівного органу громади: вул. Івана Франка, 88, с. Погорільці, Семенівський район, Чернігівська область, 15452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5:00Z</dcterms:created>
  <dc:creator>pro</dc:creator>
  <dc:description/>
  <dc:language>en-US</dc:language>
  <cp:lastModifiedBy>Протокольна Частина</cp:lastModifiedBy>
  <cp:lastPrinted>2012-01-19T11:58:00Z</cp:lastPrinted>
  <dcterms:modified xsi:type="dcterms:W3CDTF">2016-02-24T09:15:00Z</dcterms:modified>
  <cp:revision>2</cp:revision>
  <dc:subject/>
  <dc:title>T</dc:title>
</cp:coreProperties>
</file>